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83"/>
        <w:gridCol w:w="576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øg post fre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Der er to muligheder for søgning – via Find og Skan.</w:t>
            </w:r>
          </w:p>
          <w:p>
            <w:pPr>
              <w:pStyle w:val="BodyTextleft"/>
              <w:ind w:left="95" w:hanging="0"/>
              <w:rPr/>
            </w:pPr>
            <w:r>
              <w:rPr/>
              <w:t>Find er som regel standard.</w:t>
            </w:r>
          </w:p>
          <w:p>
            <w:pPr>
              <w:pStyle w:val="BodyTextleft"/>
              <w:spacing w:before="6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9144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”Find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Udfyld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e-billede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tte søgebillede fremkommer under Find og der er tre muligheder at vælge – her vælges Alm.søgning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Alm. søgning er som regel standard.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567430</wp:posOffset>
                      </wp:positionV>
                      <wp:extent cx="9525" cy="19050"/>
                      <wp:effectExtent l="59055" t="6667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280.9pt" to="35.65pt,28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70180</wp:posOffset>
                      </wp:positionV>
                      <wp:extent cx="1323975" cy="1123950"/>
                      <wp:effectExtent l="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408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3.4pt" to="219.25pt,10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lik på pilen i det første ”Fritekst”-felt og vælg: </w:t>
            </w:r>
          </w:p>
          <w:p>
            <w:pPr>
              <w:pStyle w:val="BodyTextleft"/>
              <w:ind w:left="0" w:hanging="0"/>
              <w:rPr/>
            </w:pPr>
            <w:r>
              <w:rPr/>
              <w:t>”</w:t>
            </w:r>
            <w:r>
              <w:rPr/>
              <w:t>Forfattere (ophav)” – skriv forfatterens navn her</w:t>
            </w:r>
          </w:p>
          <w:p>
            <w:pPr>
              <w:pStyle w:val="BodyTextleft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457325</wp:posOffset>
                      </wp:positionV>
                      <wp:extent cx="619125" cy="1807845"/>
                      <wp:effectExtent l="5080" t="0" r="1143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18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14.75pt" to="108.2pt,25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24250" cy="312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på pilen i det andet ”Fritekst”-felt og vælg: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”</w:t>
            </w:r>
            <w:r>
              <w:rPr/>
              <w:t xml:space="preserve">Titler (alle)” – skriv titlen her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søgn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u sender du søgningen af ste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”Ok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Vis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sult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sultatet af din søgning vises i en linj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dit søgeresultat ikke vises straks klik på ”Vis”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po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den post der passer til dine information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post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til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atalogiser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posten fra det fulde format til katalogiser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03580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lik på ”Katalogisering”</w:t>
            </w:r>
          </w:p>
          <w:p>
            <w:pPr>
              <w:pStyle w:val="TextBody"/>
              <w:spacing w:before="60" w:after="6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Posten ses nu i katalogiseringsskærmbilled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frem – genve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oppe mellem kasser i søgebillede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Ctrl + tab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eller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1/2/3/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ppe mellem kasser i fx Alm. 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a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n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post til katalogiser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Dobbeltklik på po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4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1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4:00Z</dcterms:created>
  <dc:creator/>
  <dc:description/>
  <cp:keywords/>
  <dc:language>en-US</dc:language>
  <cp:lastModifiedBy/>
  <cp:lastPrinted>2009-12-29T08:21:00Z</cp:lastPrinted>
  <dcterms:modified xsi:type="dcterms:W3CDTF">2010-01-29T11:04:00Z</dcterms:modified>
  <cp:revision>2</cp:revision>
  <dc:subject>Word Proposal Template</dc:subject>
  <dc:title>Fujitsu 2005 Template - Arial</dc:title>
</cp:coreProperties>
</file>