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96"/>
        <w:gridCol w:w="5196"/>
      </w:tblGrid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Ret i eksisterende BIB-post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ind post via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tregkod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Brug den nemmeste metode til at finde stregkoder</w:t>
            </w:r>
          </w:p>
          <w:p>
            <w:pPr>
              <w:pStyle w:val="BodyTextleft"/>
              <w:spacing w:before="6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”Stregkode” i listen og indskan/tast stregkoden og tryk på Enter.</w:t>
            </w:r>
          </w:p>
          <w:p>
            <w:pPr>
              <w:pStyle w:val="BodyTextleft"/>
              <w:ind w:left="0" w:hanging="0"/>
              <w:rPr/>
            </w:pPr>
            <w:r>
              <w:rPr/>
              <w:drawing>
                <wp:inline distT="0" distB="0" distL="0" distR="0">
                  <wp:extent cx="31623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5" r="-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Beholdningsbilledet vises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lyt fokus fra funktion til oversig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For at komme fra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beholdningsbilledet til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atalogiseringsbilledet skal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man skifte fra funktion til </w:t>
            </w:r>
          </w:p>
          <w:p>
            <w:pPr>
              <w:pStyle w:val="BodyTextleft"/>
              <w:ind w:left="0" w:hanging="0"/>
              <w:rPr/>
            </w:pPr>
            <w:r>
              <w:rPr/>
              <w:t>oversigt</w:t>
            </w:r>
          </w:p>
          <w:p>
            <w:pPr>
              <w:pStyle w:val="BodyTextleft"/>
              <w:ind w:left="0" w:hanging="0"/>
              <w:rPr/>
            </w:pPr>
            <w:r>
              <w:rPr/>
              <w:drawing>
                <wp:inline distT="0" distB="0" distL="0" distR="0">
                  <wp:extent cx="20193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prikken </w:t>
            </w:r>
            <w:r>
              <w:rPr/>
              <w:drawing>
                <wp:inline distT="0" distB="0" distL="0" distR="0">
                  <wp:extent cx="9048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Nu ser du en kort bibliografisk post.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til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atalogiser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posten fra visningen til katalogiseri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358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lik på ”Katalogisering”</w:t>
            </w:r>
          </w:p>
          <w:p>
            <w:pPr>
              <w:pStyle w:val="TextBody"/>
              <w:spacing w:before="60" w:after="6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Posten ses nu i katalogiseringsskærmbillede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t tit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elt 245 delfelt a rettes til den korrekte tite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frem – genve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9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oppe mellem kasser i søgebilled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Ctrl + tab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eller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1/2/3/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søg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n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post til katalogis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Dobbeltklik på post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 feltnumm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w   / Ctrl + 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BIB-post til ser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28.12.09/msh</w:t>
          </w:r>
        </w:p>
        <w:p>
          <w:pPr>
            <w:pStyle w:val="Footer"/>
            <w:tabs>
              <w:tab w:val="clear" w:pos="4153"/>
              <w:tab w:val="clear" w:pos="8306"/>
            </w:tabs>
            <w:rPr>
              <w:lang w:val="en-US" w:eastAsia="en-US"/>
            </w:rPr>
          </w:pPr>
          <w:r>
            <w:rPr>
              <w:lang w:val="en-US" w:eastAsia="en-US"/>
            </w:rPr>
            <w:t>Rev.msh 6.1.10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2 - 2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16">
    <w:name w:val="Heading 2 Char1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6">
    <w:name w:val="Heading 4 Char1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5">
    <w:name w:val="Heading 2 Char1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5">
    <w:name w:val="Heading 4 Char1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4">
    <w:name w:val="Heading 2 Char1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4">
    <w:name w:val="Heading 4 Char1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3">
    <w:name w:val="Heading 2 Char1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3">
    <w:name w:val="Heading 4 Char1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5:00Z</dcterms:created>
  <dc:creator/>
  <dc:description/>
  <cp:keywords/>
  <dc:language>en-US</dc:language>
  <cp:lastModifiedBy/>
  <cp:lastPrinted>2010-01-07T09:09:00Z</cp:lastPrinted>
  <dcterms:modified xsi:type="dcterms:W3CDTF">2010-01-29T11:05:00Z</dcterms:modified>
  <cp:revision>2</cp:revision>
  <dc:subject>Word Proposal Template</dc:subject>
  <dc:title>Fujitsu 2005 Template - Arial</dc:title>
</cp:coreProperties>
</file>