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66"/>
        <w:gridCol w:w="467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Genbrug af post / Import via EGK </w:t>
            </w:r>
          </w:p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g tilføj HOL-post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øg titel frem i EGK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ug EGK’en til at genbruge poster fra – genvej findes via Wikie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kriv din søgeterm i det relevante felt</w:t>
            </w:r>
          </w:p>
          <w:p>
            <w:pPr>
              <w:pStyle w:val="BodyTextleft"/>
              <w:ind w:left="0" w:hanging="0"/>
              <w:rPr/>
            </w:pPr>
            <w:r>
              <w:rPr/>
              <w:drawing>
                <wp:inline distT="0" distB="0" distL="0" distR="0">
                  <wp:extent cx="180975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/>
              <w:t xml:space="preserve">Send søgning af sted ved at klikke på </w:t>
            </w:r>
            <w:r>
              <w:rPr/>
              <w:drawing>
                <wp:inline distT="0" distB="0" distL="0" distR="0">
                  <wp:extent cx="3524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mporter til Alep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ælg den bedste post og hent den til Ale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lik på knappen </w:t>
            </w:r>
            <w:r>
              <w:rPr/>
              <w:drawing>
                <wp:inline distT="0" distB="0" distL="0" distR="0">
                  <wp:extent cx="14097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opier bib-numm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opier bib-nummeret til brug ved fremfinding i Aleph – brug shift + insert</w:t>
            </w:r>
          </w:p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1462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ind posten  i Alep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Der er to søgemuligheder for sys-numre. Her benyttes den direkt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riv sys-nr i boksen øverst til venstre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17716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æs og vurd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ag stilling til, om de bibliografiske data skal rediger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Undervejs kan man tjekke (validere) et enkelt felt (ISBN)</w:t>
            </w:r>
          </w:p>
          <w:p>
            <w:pPr>
              <w:pStyle w:val="BodyTextleft"/>
              <w:ind w:left="0" w:hanging="0"/>
              <w:rPr/>
            </w:pPr>
            <w:r>
              <w:rPr/>
              <w:t>Eller hele 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Kontroller 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Kontroller po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posten opdateres, skal den gemmes i base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6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HOL-po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n HOL-post kan oprettes på en BIB-post, der er lagret på serveren. Oprettelsen sker fra rude 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fanebladet HOL poster i rude 3 - eller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Rediger HOL-pos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HOL-pos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anebladet kan vise en liste over HOL-poster, inkl. OWN-information.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a bib-posten er ny, er listen tom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74370" cy="190500"/>
                  <wp:effectExtent l="0" t="0" r="0" b="0"/>
                  <wp:docPr id="7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at oprette en HOL-post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n oprettede HOL-post indeholder et link til BIB-posten samt OWN-fel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er  HOL-posten og 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09550"/>
                  <wp:effectExtent l="0" t="0" r="0" b="0"/>
                  <wp:docPr id="8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 fel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nvend de samme redigeringsfaciliteter som ved en BIB-pos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il du sender posten til serveren, er den kun lagret lokalt på pc’en.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år posten sendes til server, slettes ubenyttede felter og delfelter. Der udføres validering og posten lægges straks til opdateri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Genbrug af post / Import via EGK </w:t>
            </w:r>
          </w:p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g tilføj HOL-post – genve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 (fe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 / 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w   / Ctrl + 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Alt + 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 + r </w:t>
            </w:r>
            <w:r>
              <w:rPr>
                <w:rFonts w:cs="Arial"/>
              </w:rPr>
              <w:t>(virker kun, hvis man har oprettet en HOL- post med Ctrl + f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(HOL-post)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/27.12.09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Rev. msh/7.1.10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i/>
              <w:i/>
              <w:color w:val="FF0000"/>
              <w:sz w:val="32"/>
              <w:szCs w:val="32"/>
              <w:lang w:val="en-US" w:eastAsia="en-US"/>
            </w:rPr>
          </w:pPr>
          <w:r>
            <w:rPr>
              <w:i/>
              <w:color w:val="FF0000"/>
              <w:sz w:val="32"/>
              <w:szCs w:val="32"/>
              <w:lang w:val="en-US" w:eastAsia="en-US"/>
            </w:rPr>
            <w:t xml:space="preserve">ALEPH </w:t>
          </w:r>
          <w:r>
            <w:rPr>
              <w:i/>
              <w:color w:val="FF0000"/>
              <w:sz w:val="28"/>
              <w:szCs w:val="28"/>
              <w:lang w:val="en-US" w:eastAsia="en-US"/>
            </w:rPr>
            <w:t>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i/>
              <w:i/>
              <w:color w:val="FF0000"/>
              <w:sz w:val="28"/>
              <w:szCs w:val="28"/>
              <w:lang w:val="en-US" w:eastAsia="en-US"/>
            </w:rPr>
          </w:pPr>
          <w:r>
            <w:rPr>
              <w:i/>
              <w:color w:val="FF0000"/>
              <w:sz w:val="28"/>
              <w:szCs w:val="28"/>
              <w:lang w:val="en-US" w:eastAsia="en-US"/>
            </w:rPr>
            <w:t>Navigationsark modul 2 - 3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i/>
              <w:i/>
              <w:color w:val="FF0000"/>
              <w:sz w:val="12"/>
              <w:szCs w:val="12"/>
              <w:lang w:val="en-US" w:eastAsia="en-US"/>
            </w:rPr>
          </w:pPr>
          <w:r>
            <w:rPr>
              <w:i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5:00Z</dcterms:created>
  <dc:creator/>
  <dc:description/>
  <cp:keywords/>
  <dc:language>en-US</dc:language>
  <cp:lastModifiedBy/>
  <cp:lastPrinted>2010-01-07T09:18:00Z</cp:lastPrinted>
  <dcterms:modified xsi:type="dcterms:W3CDTF">2010-08-19T13:04:00Z</dcterms:modified>
  <cp:revision>2</cp:revision>
  <dc:subject>Word Proposal Template</dc:subject>
  <dc:title>Fujitsu 2005 Template - Arial</dc:title>
</cp:coreProperties>
</file>