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09"/>
        <w:gridCol w:w="462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rundkatalogiserin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Åbn maskepos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iser en liste over maskeposter:</w:t>
            </w:r>
          </w:p>
          <w:p>
            <w:pPr>
              <w:pStyle w:val="BodyTextleft"/>
              <w:numPr>
                <w:ilvl w:val="0"/>
                <w:numId w:val="6"/>
              </w:numPr>
              <w:ind w:left="455" w:hanging="360"/>
              <w:rPr/>
            </w:pPr>
            <w:r>
              <w:rPr/>
              <w:t xml:space="preserve">Navn med små bogstaver: fælles maskeposter </w:t>
            </w:r>
          </w:p>
          <w:p>
            <w:pPr>
              <w:pStyle w:val="BodyTextleft"/>
              <w:numPr>
                <w:ilvl w:val="0"/>
                <w:numId w:val="6"/>
              </w:numPr>
              <w:ind w:left="455" w:hanging="360"/>
              <w:rPr/>
            </w:pPr>
            <w:r>
              <w:rPr/>
              <w:t>Navn med STORE bogstaver: lokale maskeposte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209550"/>
                  <wp:effectExtent l="0" t="0" r="0" b="0"/>
                  <wp:docPr id="1" name="Billed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Katalogisering / Åbn maskepost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dater til højre for delfelte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Artike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vis feltet starter med en artikel, skal der ses bort fra denne ved alfabetisering. F.eks. &lt;&lt;En  &gt;&gt; lille kat  …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tast &lt;&lt; før og &gt;&gt; efter de tegn, der ikke skal alfabetiseres – inkl. blanktegn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Nyt felt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Et nyt felt indsættes nedenfor det felt, hvor cursoren er placeret. Felter sorteres ved opdatering af posten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>Rediger / Nyt felt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Marker en linje i pop up vinduet og vælg med 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209550"/>
                  <wp:effectExtent l="0" t="0" r="0" b="0"/>
                  <wp:docPr id="2" name="Bille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Nyt delfel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Et nyt delfelt indsættes nedenfor det delfelt, hvor cursoren er placeret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>Rediger / Nyt delfelt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Overskriv delfeltkoden </w:t>
            </w:r>
            <w:r>
              <w:rPr>
                <w:i/>
              </w:rPr>
              <w:t>a</w:t>
            </w:r>
            <w:r>
              <w:rPr/>
              <w:t>, hvis du skal anvende en anden delfeltkod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pecialteg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Hvis der er behov for at anvende specialbogstaver, benyttes det alternative keyboard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>Katalogisering / Aktiver keyboard</w:t>
            </w:r>
          </w:p>
          <w:p>
            <w:pPr>
              <w:pStyle w:val="BodyTextleft"/>
              <w:ind w:left="0" w:hanging="0"/>
              <w:rPr/>
            </w:pPr>
            <w:r>
              <w:rPr/>
              <w:t>Skriv det ønskede bogstav. Gå derefter tilbage og deaktiver funktionen igen</w:t>
            </w:r>
          </w:p>
          <w:p>
            <w:pPr>
              <w:pStyle w:val="BodyTextleft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Genbrug indførsel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(felt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sætter en eksisterende indførsel fra den base, du er koblet op til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(vil også kunne anvendes til opslag i en decideret autoritetsbase)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Placer cursoren ud for feltet og aktiver </w:t>
            </w:r>
            <w:r>
              <w:rPr>
                <w:i/>
              </w:rPr>
              <w:t xml:space="preserve">Rediger / Søgning / Hent indførsel til felt (aktuel base) </w:t>
            </w:r>
            <w:r>
              <w:rPr/>
              <w:t>for at slå op i et register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Marker en indførsel efterfulgt af 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for at hente den ind i feltet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holdstjek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ed visse delfelter kan man slå op på mulige værdier til et delfel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Placer cursoren i delfeltet og aktiver </w:t>
            </w:r>
            <w:r>
              <w:rPr>
                <w:i/>
              </w:rPr>
              <w:t>Rediger / Søgning / Se mulige værdier til delfelter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09"/>
        <w:gridCol w:w="462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til serv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til du sender posten til serveren, er den kun lagret lokalt på pc’en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Når posten sendes til server, slettes ubenyttede felter og delfelter. Der udføres validering, og posten lægges straks til opdateri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4" name="Bille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le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Katalogisering / Send til serve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ret  HOL-pos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 navigationsark til modul 1-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ret eksempla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 navigationsark til modul 1-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lef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48"/>
        <w:gridCol w:w="462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Grundkatalogisering  – genve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Åbn maskepos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95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Nyt felt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Liste over felte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omt felt (inddater selv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5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Nyt delfel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Genbrug indførsel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(felt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holdstje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/>
              <w:t>Ctrl + F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til serv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left"/>
        <w:spacing w:before="60" w:after="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Msh / 7.1.10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ALEPH 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Navigationsark modul 2 - 4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b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krifttypeiafsni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krifttypeiafsnit"/>
    <w:qFormat/>
    <w:rPr>
      <w:rFonts w:ascii="Cambria" w:hAnsi="Cambria" w:cs="Times New Roman"/>
    </w:rPr>
  </w:style>
  <w:style w:type="character" w:styleId="Heading2Char10">
    <w:name w:val="Heading 2 Char1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">
    <w:name w:val="Heading 2 Char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">
    <w:name w:val="Heading 4 Char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HeaderChar">
    <w:name w:val="Header Char"/>
    <w:basedOn w:val="Standardskrifttypeiafsnit"/>
    <w:qFormat/>
    <w:rPr>
      <w:rFonts w:ascii="Arial" w:hAnsi="Arial" w:cs="Times New Roman"/>
    </w:rPr>
  </w:style>
  <w:style w:type="character" w:styleId="FooterChar">
    <w:name w:val="Footer Char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8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4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10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5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7"/>
      </w:numPr>
      <w:tabs>
        <w:tab w:val="clear" w:pos="57"/>
      </w:tabs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56:00Z</dcterms:created>
  <dc:creator/>
  <dc:description/>
  <cp:keywords/>
  <dc:language>en-US</dc:language>
  <cp:lastModifiedBy/>
  <cp:lastPrinted>2010-01-07T10:25:00Z</cp:lastPrinted>
  <dcterms:modified xsi:type="dcterms:W3CDTF">2010-01-07T09:56:00Z</dcterms:modified>
  <cp:revision>2</cp:revision>
  <dc:subject>Word Proposal Template</dc:subject>
  <dc:title>Fujitsu 2005 Template - Arial</dc:title>
</cp:coreProperties>
</file>