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-bog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kal analysepost til AU-bibliotekerne</w:t>
      </w:r>
    </w:p>
    <w:p>
      <w:pPr>
        <w:pStyle w:val="Normal"/>
        <w:rPr/>
      </w:pPr>
      <w:r>
        <w:rPr>
          <w:sz w:val="24"/>
        </w:rPr>
        <w:t>Ny udgave, oprettet 1.9.2010, ln</w:t>
      </w:r>
    </w:p>
    <w:p>
      <w:pPr>
        <w:pStyle w:val="Normal"/>
        <w:rPr/>
      </w:pPr>
      <w:r>
        <w:rPr/>
        <w:t>Sidst opdatere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ledning</w:t>
      </w:r>
    </w:p>
    <w:p>
      <w:pPr>
        <w:pStyle w:val="Normal"/>
        <w:rPr/>
      </w:pPr>
      <w:r>
        <w:rPr/>
        <w:t>Nogle AU-biblioteker ønsker i sjældne tilfælde, at enkelte artikler i et enkelt nummer af et tidsskrift bliver synlige i katalogen. Det pågældende hæfte opstilles i en systematisk gruppe og vil ofte kunne udlånes på normal vis.</w:t>
      </w:r>
    </w:p>
    <w:p>
      <w:pPr>
        <w:pStyle w:val="Normal"/>
        <w:rPr/>
      </w:pPr>
      <w:r>
        <w:rPr/>
        <w:t>Efter aftale med den daværende Katkoordinationsgruppe blev nedenstående fremgangsmåde sat i værk i det daværende Institutservice som et forsøg i 2003. Metoden er aldrig blevet officielt godkendt, men da fænomenet forekommer uhyre sjældent, er dette indtil videre gældende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en forudsætning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disse poster ikke sendes til Danbib, hvilket til gengæld også bør tillade os lidt større frihedsgrader lokal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det pågældende tidsskrifthæfte ikke indeholder nogen form for fællestitel (tema), som kan bruges som udgangspunkt for en katalogisering </w:t>
      </w:r>
    </w:p>
    <w:p>
      <w:pPr>
        <w:pStyle w:val="Normal"/>
        <w:numPr>
          <w:ilvl w:val="0"/>
          <w:numId w:val="2"/>
        </w:numPr>
        <w:rPr/>
      </w:pPr>
      <w:r>
        <w:rPr/>
        <w:t>at de kun vedrører ét fysisk bind, som skal kunne udlånes, dvs. bebehandles som en mon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Katalogisering af en enkelt artikel i et tidsskrif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Søgekoderne i felt 004 og 008 skal være korrekte:</w:t>
      </w:r>
    </w:p>
    <w:p>
      <w:pPr>
        <w:pStyle w:val="Normal"/>
        <w:ind w:left="851" w:hanging="0"/>
        <w:rPr>
          <w:i/>
          <w:i/>
          <w:lang w:val="en-GB"/>
        </w:rPr>
      </w:pPr>
      <w:r>
        <w:rPr>
          <w:lang w:val="en-GB"/>
        </w:rPr>
        <w:t xml:space="preserve">004 00 $a </w:t>
      </w:r>
      <w:r>
        <w:rPr>
          <w:i/>
          <w:lang w:val="en-GB"/>
        </w:rPr>
        <w:t>i</w:t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  <w:t xml:space="preserve">008 00 $t </w:t>
      </w:r>
      <w:r>
        <w:rPr>
          <w:i/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mærk teksten i felt 559:</w:t>
      </w:r>
    </w:p>
    <w:p>
      <w:pPr>
        <w:pStyle w:val="Normal"/>
        <w:ind w:left="851" w:hanging="0"/>
        <w:rPr>
          <w:i/>
          <w:i/>
        </w:rPr>
      </w:pPr>
      <w:r>
        <w:rPr/>
        <w:t xml:space="preserve">559 00 $a </w:t>
      </w:r>
      <w:r>
        <w:rPr>
          <w:i/>
        </w:rPr>
        <w:t>Lokal registrering af artikel 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t i Aleph- katalogiseringsmodul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521075" cy="305117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1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(fortsat) Samme post i webgrænsefla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3043555"/>
            <wp:effectExtent l="0" t="0" r="0" b="0"/>
            <wp:docPr id="2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Katalogisering af  flere artikler i samme tidsskrifthæf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er er lavet nogle udkast til dette, men en færdig vejledning eksisterer ikke p.t.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2:00Z</dcterms:created>
  <dc:creator>Statsbiblioteket</dc:creator>
  <dc:description/>
  <cp:keywords/>
  <dc:language>en-US</dc:language>
  <cp:lastModifiedBy>mta</cp:lastModifiedBy>
  <dcterms:modified xsi:type="dcterms:W3CDTF">2010-11-02T11:22:00Z</dcterms:modified>
  <cp:revision>2</cp:revision>
  <dc:subject/>
  <dc:title>Kat-koordinationsgruppen</dc:title>
</cp:coreProperties>
</file>