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sis for gamle uafsluttede flerbindsværker (torso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ggrund af rettelserne af 566-posterne er det besluttet at bibeholde nedenstående praksis,</w:t>
      </w:r>
    </w:p>
    <w:p>
      <w:pPr>
        <w:pStyle w:val="Normal"/>
        <w:rPr/>
      </w:pPr>
      <w:r>
        <w:rPr/>
        <w:t>nemlig at afslutte posterne, hvor det er muli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elt 008 slettes uo (hvis det forekommer) og der indsættes et *z med afslutningsåret (hvis det fremgår, ellers ingen *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elt 260 slettes bindestregen efter udgivelsesår - f. eks. 1960- rettes til  1960 (hvis der er flere bind, kan det seneste år indsættes, f.eks. 1960-6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elt 300 rettes bd/flere bd. til det gældende bindantal -f.eks. 1 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felt 566 i Hol-posten oplyses ejermærket i delfelt 5 og bestanden i delfelt a - f.eks.:</w:t>
      </w:r>
    </w:p>
    <w:p>
      <w:pPr>
        <w:pStyle w:val="Normal"/>
        <w:rPr/>
      </w:pPr>
      <w:r>
        <w:rPr>
          <w:b/>
          <w:bCs/>
        </w:rPr>
        <w:t>*5 UTEO  *a Kun vol. 2 h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semplarposterne tjekkes, men man behøver ikke påføre bindantal, hvis de mang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F/24-08-2009</w:t>
      </w:r>
    </w:p>
    <w:p>
      <w:pPr>
        <w:pStyle w:val="Normal"/>
        <w:rPr/>
      </w:pPr>
      <w:r>
        <w:rPr/>
        <w:t>Revideret af MSH 9.9.201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2:00Z</dcterms:created>
  <dc:creator>Margit Sørensen Helbo</dc:creator>
  <dc:description/>
  <cp:keywords/>
  <dc:language>en-US</dc:language>
  <cp:lastModifiedBy>msh</cp:lastModifiedBy>
  <dcterms:modified xsi:type="dcterms:W3CDTF">2010-09-09T08:02:00Z</dcterms:modified>
  <cp:revision>2</cp:revision>
  <dc:subject/>
  <dc:title>Praksis for gamle uafsluttede flerbindsværker (torsoer)</dc:title>
</cp:coreProperties>
</file>