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udgave april 2010 /D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eksering af poster i Al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edenstående indekser (både ordsøgningsindekser og langordsindekser) kan anvendes på fanen CCL-søgning. Her benytter man søgekoden til CCL-søgning og et lighedstegn. Flere argumenter kan kombineres med ’og’ eller ’eller’ eller ’ikke’ samt eventuelt parenteser. Bemærk, at der er automatisk højretrunkering ved søgning på langk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:</w:t>
      </w:r>
    </w:p>
    <w:p>
      <w:pPr>
        <w:pStyle w:val="Normal"/>
        <w:rPr/>
      </w:pPr>
      <w:r>
        <w:rPr/>
        <w:t>wfo=tv-2 ikke (wma=lm og (wma=xc eller wma=xk) )</w:t>
      </w:r>
    </w:p>
    <w:p>
      <w:pPr>
        <w:pStyle w:val="Normal"/>
        <w:rPr/>
      </w:pPr>
      <w:r>
        <w:rPr/>
        <w:t>(finder materialer med tv-2, som ikke er cd’er eller plader med mus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o=(andersen h c)</w:t>
      </w:r>
    </w:p>
    <w:p>
      <w:pPr>
        <w:pStyle w:val="Normal"/>
        <w:rPr/>
      </w:pPr>
      <w:r>
        <w:rPr/>
        <w:t>(finder: andersen h c; andersen h chr; andersen h c f. 1805 os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indekser er lagt ind i en af dropdown-menuerne under enten Find eller Skan eller b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 over de nedenfor nævnte indekser opererer Aleph med et ’default’-indeks kaldet WRD (i GUI kaldet ’Fritekst’ eller ’Alle ord’). Det omfatter de fleste af felterne – dog ikke kodet indh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1513"/>
        <w:gridCol w:w="2078"/>
        <w:gridCol w:w="1984"/>
        <w:gridCol w:w="2552"/>
      </w:tblGrid>
      <w:tr>
        <w:trPr>
          <w:tblHeader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andardsøgebase SOL01 – enkeltordssøgning og nummersøgning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versigt over indek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øgekoder til CCL-søgnin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indelig søgning (Fin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og navn i </w:t>
            </w:r>
            <w:hyperlink r:id="rId2">
              <w:r>
                <w:rPr>
                  <w:rStyle w:val="InternetLink"/>
                  <w:b/>
                </w:rPr>
                <w:t>Praksisregler for søgeveje</w:t>
              </w:r>
            </w:hyperlink>
            <w:r>
              <w:rPr>
                <w:b/>
              </w:rPr>
              <w:t xml:space="preserve">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eller afvigelse fra praksisregl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 minimum wfo, wfb, wti, wem, wno, war, wf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fatter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 i beskrivels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ie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tspublikations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ntifikationsnummer (=bib# eller systemnummer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B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M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S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gko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gkoder fra eksemplar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ustnummer u blanke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ustnummer m blanke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bibliografisk nr på danske CD’er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ænkningsfelt (virtuelt felt FLB)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FLB (det først forekommende af I29 og 010 ) (til lænkning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cifrede ISBN til match 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B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*a, 248 *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cifrede ISB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B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*e, 248 *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jlagtige ISB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SB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*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S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*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jlagtigt anvendt ISS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SS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*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jlagtigt tildelt ISS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S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*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erings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lagets nav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givelseså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 i originaludga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givelsesla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ed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ær materialebetegnel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keident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ty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ede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 600, 610, 630, 650, 651, 660, 666, 670, 900, 910, 930, 9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H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C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trollerede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rig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luderer felt 565 fra HOL-bas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mærker og own-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-felt samt delfelt 5 og 6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ons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590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-plade-ko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LAK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kode fra eksemplar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del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delingskode fra eksemplar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emplarstat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emplarstatus fra eksemplaret (kod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kode (lavet ud fra I25/I26: fjernlån/kvikregistrerin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>Fjernlån* eller ’Kvikregistrering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isator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CAT *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iseringsda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CAT *c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1513"/>
        <w:gridCol w:w="2078"/>
        <w:gridCol w:w="1984"/>
        <w:gridCol w:w="2552"/>
      </w:tblGrid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5" w:leader="none"/>
              </w:tabs>
              <w:rPr/>
            </w:pPr>
            <w:r>
              <w:rPr>
                <w:b/>
                <w:sz w:val="44"/>
                <w:szCs w:val="44"/>
              </w:rPr>
              <w:t>Standardsøgebase SOL01 – langordssøgn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>Oversigt over indek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øgekoder til CCL-søgnin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indelig søgning (Fin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og navn i </w:t>
            </w:r>
            <w:hyperlink r:id="rId3">
              <w:r>
                <w:rPr>
                  <w:rStyle w:val="InternetLink"/>
                  <w:b/>
                </w:rPr>
                <w:t>Praksisregler for søgeveje</w:t>
              </w:r>
            </w:hyperlink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eller afvigelse fra praksisregl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fatter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orfatter med funktionsangivel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betisk underdeling DK-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ede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H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l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C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l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trollerede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som emne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00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31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ifikation, alle 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wey klassifikatio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d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d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M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l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087, 088 og 089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ed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ko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numre er medtag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numre er ikke medtag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tspublikationstitel (uden nummeroplysnin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skrifttitl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lti men kun for poster med FMT-kode 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 tidsskrifttitel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t 570 fra HOL-posten. Inkluderer ownkode og evt delfelt 5-kod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rig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stilling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tillingen fra eksemplarpost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demærke og –numm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538 delfelt f og 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ion, samling, eksemplarstat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1513"/>
        <w:gridCol w:w="2078"/>
        <w:gridCol w:w="1984"/>
        <w:gridCol w:w="2552"/>
      </w:tblGrid>
      <w:tr>
        <w:trPr>
          <w:tblHeader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5" w:leader="none"/>
              </w:tabs>
              <w:rPr/>
            </w:pPr>
            <w:r>
              <w:rPr>
                <w:b/>
                <w:sz w:val="44"/>
                <w:szCs w:val="44"/>
              </w:rPr>
              <w:t>Standardsøgebase SOL60 – enkeltordssøgning og nummersøgning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>Oversigt over indek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øgekoder til CCL-søgnin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indelig søgning (Fin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og navn i </w:t>
            </w:r>
            <w:hyperlink r:id="rId4">
              <w:r>
                <w:rPr>
                  <w:rStyle w:val="InternetLink"/>
                  <w:b/>
                </w:rPr>
                <w:t>Praksisregler for søgeveje</w:t>
              </w:r>
            </w:hyperlink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eller afvigelse fra praksisregl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m, wuk, w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dentifikationsnummer (=systemnummer i base 6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trollerede emneord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rig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mærker og own-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-felt samt delfelt 5 og 6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ons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590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-plade-ko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LAK fra HOL-poster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1513"/>
        <w:gridCol w:w="2078"/>
        <w:gridCol w:w="1984"/>
        <w:gridCol w:w="2552"/>
      </w:tblGrid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5" w:leader="none"/>
              </w:tabs>
              <w:rPr/>
            </w:pPr>
            <w:r>
              <w:rPr>
                <w:b/>
                <w:sz w:val="44"/>
                <w:szCs w:val="44"/>
              </w:rPr>
              <w:t>Standardsøgebase SOL60 – langordssøgn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>Oversigt over indek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øgekoder til CCL-søgnin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indelig søgning (Fin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og navn i </w:t>
            </w:r>
            <w:hyperlink r:id="rId5">
              <w:r>
                <w:rPr>
                  <w:rStyle w:val="InternetLink"/>
                  <w:b/>
                </w:rPr>
                <w:t>Praksisregler for søgeveje</w:t>
              </w:r>
            </w:hyperlink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eller afvigelse fra praksisregl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versigt over langordssøge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trollerede emneord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som emne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00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31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som emne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087, 088 og 089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 tidsskrifttitel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t 570 fra HOL-posten. Inkluderer ownkode og evt delfelt 5-kod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endnotePr>
        <w:numFmt w:val="lowerRoman"/>
      </w:endnotePr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tionerne ses her:</w:t>
      </w:r>
      <w:r>
        <w:rPr>
          <w:b/>
          <w:sz w:val="16"/>
          <w:szCs w:val="16"/>
        </w:rPr>
        <w:t xml:space="preserve"> </w:t>
      </w:r>
      <w:hyperlink r:id="rId1">
        <w:r>
          <w:rPr>
            <w:rStyle w:val="InternetLink"/>
            <w:b/>
            <w:sz w:val="16"/>
            <w:szCs w:val="16"/>
          </w:rPr>
          <w:t>http://www.bibliotekogmedier.dk/fileadmin/publikationer/andre_publikationer/praksisregler_soegeveje/index.htm</w:t>
        </w:r>
      </w:hyperlink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ekset findes pt ikke i drop-down-menuerne, men kan benyttes til CCL-søgninger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RLer skal pt søges som enkelte ord uden //, :, . osv. Altså f.eks.:” http www statsbiblioteket dk om statsbiblioteket” i stedet for ” http://www.statsbiblioteket.dk/om-statsbiblioteket/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cs="Arial Unicode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ogmedier.dk/fileadmin/publikationer/andre_publikationer/praksisregler_soegeveje/index.htm" TargetMode="External"/><Relationship Id="rId3" Type="http://schemas.openxmlformats.org/officeDocument/2006/relationships/hyperlink" Target="http://www.bibliotekogmedier.dk/fileadmin/publikationer/andre_publikationer/praksisregler_soegeveje/index.htm" TargetMode="External"/><Relationship Id="rId4" Type="http://schemas.openxmlformats.org/officeDocument/2006/relationships/hyperlink" Target="http://www.bibliotekogmedier.dk/fileadmin/publikationer/andre_publikationer/praksisregler_soegeveje/index.htm" TargetMode="External"/><Relationship Id="rId5" Type="http://schemas.openxmlformats.org/officeDocument/2006/relationships/hyperlink" Target="http://www.bibliotekogmedier.dk/fileadmin/publikationer/andre_publikationer/praksisregler_soegeveje/index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ibliotekogmedier.dk/fileadmin/publikationer/andre_publikationer/praksisregler_soegeveje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24:00Z</dcterms:created>
  <dc:creator>Dorete Larsen</dc:creator>
  <dc:description/>
  <cp:keywords/>
  <dc:language>en-US</dc:language>
  <cp:lastModifiedBy>mta</cp:lastModifiedBy>
  <cp:lastPrinted>2010-04-08T10:38:00Z</cp:lastPrinted>
  <dcterms:modified xsi:type="dcterms:W3CDTF">2010-06-02T11:24:00Z</dcterms:modified>
  <cp:revision>2</cp:revision>
  <dc:subject/>
  <dc:title>Koder fra Praksisregler for søgeveje</dc:title>
</cp:coreProperties>
</file>