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jernelse af eksemplarnummerering</w:t>
      </w:r>
    </w:p>
    <w:p>
      <w:pPr>
        <w:pStyle w:val="Normal"/>
        <w:rPr/>
      </w:pPr>
      <w:r>
        <w:rPr/>
        <w:t>ln, 9.7.10, opdateret 13.7.10, 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ad skal rettes?</w:t>
      </w:r>
    </w:p>
    <w:p>
      <w:pPr>
        <w:pStyle w:val="Normal"/>
        <w:rPr/>
      </w:pPr>
      <w:r>
        <w:rPr/>
        <w:t>Hvis feltet Volume (a) og Hæfte (b) er udfyldt, opfatter bestillingssystemet eksemplaret som del af et værk i flere bind og bestillingsflowet bliver forkert.</w:t>
      </w:r>
    </w:p>
    <w:p>
      <w:pPr>
        <w:pStyle w:val="Normal"/>
        <w:rPr/>
      </w:pPr>
      <w:r>
        <w:rPr/>
        <w:t xml:space="preserve">Derfor er det vigtigt, at de to felter kun er udfyldt, hvis der faktisk </w:t>
      </w:r>
      <w:r>
        <w:rPr>
          <w:i/>
        </w:rPr>
        <w:t>er</w:t>
      </w:r>
      <w:r>
        <w:rPr/>
        <w:t xml:space="preserve"> tale om et flerbindsværk.</w:t>
      </w:r>
    </w:p>
    <w:p>
      <w:pPr>
        <w:pStyle w:val="Normal"/>
        <w:rPr/>
      </w:pPr>
      <w:r>
        <w:rPr/>
        <w:t>Feltet 'Beskrivelse' styrer ikke noget, men det bliver vist for slutbrugeren.</w:t>
      </w:r>
    </w:p>
    <w:p>
      <w:pPr>
        <w:pStyle w:val="Normal"/>
        <w:rPr/>
      </w:pPr>
      <w:r>
        <w:rPr/>
        <w:t xml:space="preserve">Eksemplarnumre skal stå i feltet 'Eksemplarnr.', hvis man gerne vil </w:t>
      </w:r>
      <w:r>
        <w:rPr>
          <w:rFonts w:cs="Free 3 of 9 Extended" w:ascii="Free 3 of 9 Extended" w:hAnsi="Free 3 of 9 Extended"/>
        </w:rPr>
        <w:t>forts</w:t>
      </w:r>
      <w:r>
        <w:rPr/>
        <w:t>æ</w:t>
      </w:r>
      <w:r>
        <w:rPr>
          <w:rFonts w:cs="Free 3 of 9 Extended" w:ascii="Free 3 of 9 Extended" w:hAnsi="Free 3 of 9 Extended"/>
        </w:rPr>
        <w:t>tte</w:t>
      </w:r>
      <w:r>
        <w:rPr/>
        <w:t xml:space="preserve"> med at angive dem (max. 5 teg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kelt monograf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Forker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0</wp:posOffset>
                </wp:positionH>
                <wp:positionV relativeFrom="paragraph">
                  <wp:posOffset>690880</wp:posOffset>
                </wp:positionV>
                <wp:extent cx="1109345" cy="197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197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54.4pt;width:87.3pt;height:15.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2045970</wp:posOffset>
                </wp:positionV>
                <wp:extent cx="92456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45pt;margin-top:161.1pt;width:72.75pt;height:1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035" cy="230949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s t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639445</wp:posOffset>
                </wp:positionV>
                <wp:extent cx="895350" cy="187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8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50.35pt;width:70.45pt;height:14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1870</wp:posOffset>
                </wp:positionH>
                <wp:positionV relativeFrom="paragraph">
                  <wp:posOffset>1923415</wp:posOffset>
                </wp:positionV>
                <wp:extent cx="1245235" cy="2171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1pt;margin-top:151.45pt;width:98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818515</wp:posOffset>
                </wp:positionV>
                <wp:extent cx="1906270" cy="236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3pt;margin-top:64.45pt;width:150.05pt;height:1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3180</wp:posOffset>
                </wp:positionH>
                <wp:positionV relativeFrom="paragraph">
                  <wp:posOffset>991870</wp:posOffset>
                </wp:positionV>
                <wp:extent cx="1906905" cy="150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7280" cy="150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4pt;margin-top:78.1pt;width:150.15pt;height:118.8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0130" cy="2175510"/>
            <wp:effectExtent l="0" t="0" r="0" b="0"/>
            <wp:docPr id="8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Eksemplarnummeret kan evt. flyttes til  'Eksemplarnr.'-feltet, ellers skal det slettes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telse af flerbindsværksposte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BS: Vedr.  'Volume (a)' og 'Hæfte (b'): Følg altid betegnelserne på de andre bind i værket, jvf. vejledningerne i Aleph-wikien, ellers bliver de ikke sorteret i rigtig rækkefølge:</w:t>
      </w:r>
    </w:p>
    <w:p>
      <w:pPr>
        <w:pStyle w:val="Normal"/>
        <w:rPr/>
      </w:pPr>
      <w:r>
        <w:rPr/>
        <w:t>SB: http://wiki.statsbiblioteket.dk/AlephWiki/Eksemplarposten_SB/flerbindsv%C3%A6rker</w:t>
      </w:r>
    </w:p>
    <w:p>
      <w:pPr>
        <w:pStyle w:val="Normal"/>
        <w:rPr>
          <w:lang w:val="en-US"/>
        </w:rPr>
      </w:pPr>
      <w:r>
        <w:rPr>
          <w:lang w:val="en-US"/>
        </w:rPr>
        <w:t>AU: http://wiki.statsbiblioteket.dk/AlephWiki/Eksemplarposten_AU/flerbindsv%C3%A6r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afsnit"/>
        <w:numPr>
          <w:ilvl w:val="0"/>
          <w:numId w:val="1"/>
        </w:numPr>
        <w:rPr>
          <w:b/>
          <w:b/>
        </w:rPr>
      </w:pPr>
      <w:r>
        <w:rPr>
          <w:b/>
        </w:rPr>
        <w:t>Flerbindsværk, kun bindnr. + eksemplarnummere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ker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692150</wp:posOffset>
                </wp:positionV>
                <wp:extent cx="807085" cy="207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07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6pt;margin-top:54.5pt;width:63.5pt;height:16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9025</wp:posOffset>
                </wp:positionH>
                <wp:positionV relativeFrom="paragraph">
                  <wp:posOffset>2018665</wp:posOffset>
                </wp:positionV>
                <wp:extent cx="1099185" cy="3016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0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75pt;margin-top:158.95pt;width:86.5pt;height:23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860" cy="2284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s til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6605</wp:posOffset>
                </wp:positionH>
                <wp:positionV relativeFrom="paragraph">
                  <wp:posOffset>685800</wp:posOffset>
                </wp:positionV>
                <wp:extent cx="807720" cy="1949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9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15pt;margin-top:54pt;width:63.55pt;height:15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025</wp:posOffset>
                </wp:positionH>
                <wp:positionV relativeFrom="paragraph">
                  <wp:posOffset>2122170</wp:posOffset>
                </wp:positionV>
                <wp:extent cx="1099185" cy="276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75pt;margin-top:167.1pt;width:86.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8225" cy="2488565"/>
            <wp:effectExtent l="0" t="0" r="0" b="0"/>
            <wp:docPr id="14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Feltet 'Volume (a)' og 'Hæfte (b)': husk at bruge samme bindbetegnelse for alle bind i samme værk: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</w:t>
      </w:r>
      <w:r>
        <w:rPr/>
        <w:t>Bd. 1 ; Bd. 2; Bd. 3 og ikke 1; Bd. 2; vol. 3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Flerbindsværk: bindnr., bindbetegnelse + eksemplarnummer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612140</wp:posOffset>
                </wp:positionV>
                <wp:extent cx="914400" cy="4279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48.2pt;width:71.95pt;height:33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1934845</wp:posOffset>
                </wp:positionV>
                <wp:extent cx="1984375" cy="20447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65pt;margin-top:152.35pt;width:156.2pt;height:16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320" cy="22110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ttes ti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604520</wp:posOffset>
                </wp:positionV>
                <wp:extent cx="797560" cy="217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pt;margin-top:47.6pt;width:62.75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1852930</wp:posOffset>
                </wp:positionV>
                <wp:extent cx="1896745" cy="2425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65pt;margin-top:145.9pt;width:149.3pt;height:19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0130" cy="21234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Ex. 2) får lov at blive stående i Beskrivelse-feltet, for at undgå fejlsletn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>
          <w:b/>
        </w:rPr>
        <w:t>Flerbindsværk: Fejlmeddelelse: "Tomt numerisk niveau imellem (Bog)"</w:t>
      </w:r>
    </w:p>
    <w:p>
      <w:pPr>
        <w:pStyle w:val="Listeafsnit"/>
        <w:rPr>
          <w:b/>
          <w:b/>
        </w:rPr>
      </w:pPr>
      <w:r>
        <w:rPr>
          <w:b/>
        </w:rPr>
      </w:r>
    </w:p>
    <w:p>
      <w:pPr>
        <w:pStyle w:val="Listeafsnit"/>
        <w:rPr/>
      </w:pPr>
      <w:r>
        <w:rPr/>
        <w:t>I ganske få tilfælde er der indsat så meget tekst, at der også er tekst i 'Del (c) num. niv. 3'.</w:t>
      </w:r>
    </w:p>
    <w:p>
      <w:pPr>
        <w:pStyle w:val="Listeafsnit"/>
        <w:rPr/>
      </w:pPr>
      <w:r>
        <w:rPr/>
        <w:t>Feltet kan ikke ses på faneblad 2, men man får ovenstående fejlmeddelelse, hvis man sletter indholdet af 'Hæfte (b').</w:t>
      </w:r>
    </w:p>
    <w:p>
      <w:pPr>
        <w:pStyle w:val="Listeafsnit"/>
        <w:rPr/>
      </w:pPr>
      <w:r>
        <w:rPr/>
        <w:t>I det tilfælde går man direkte til 'Faneblad 5. Tidsskriftniveauer' og foretager rettelserne der. Når man opdaterer, slår det igennem på faneblad 2.</w:t>
      </w:r>
    </w:p>
    <w:p>
      <w:pPr>
        <w:pStyle w:val="Listeafsnit"/>
        <w:rPr/>
      </w:pPr>
      <w:r>
        <w:rPr/>
        <w:t>'Beskrivelse' rettes dog stadig på faneblad 2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4755</wp:posOffset>
                </wp:positionH>
                <wp:positionV relativeFrom="paragraph">
                  <wp:posOffset>66675</wp:posOffset>
                </wp:positionV>
                <wp:extent cx="846455" cy="2171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1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65pt;margin-top:5.25pt;width:66.6pt;height:17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145</wp:posOffset>
                </wp:positionH>
                <wp:positionV relativeFrom="paragraph">
                  <wp:posOffset>271145</wp:posOffset>
                </wp:positionV>
                <wp:extent cx="2062480" cy="5772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7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35pt;margin-top:21.35pt;width:162.35pt;height:45.4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1400" cy="2183765"/>
            <wp:effectExtent l="0" t="0" r="0" b="0"/>
            <wp:docPr id="23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Rettes til:</w:t>
      </w:r>
    </w:p>
    <w:p>
      <w:pPr>
        <w:pStyle w:val="Listeafsnit"/>
        <w:rPr/>
      </w:pPr>
      <w:r>
        <w:rPr/>
      </w:r>
    </w:p>
    <w:p>
      <w:pPr>
        <w:pStyle w:val="Listeafsni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83845</wp:posOffset>
                </wp:positionV>
                <wp:extent cx="2081530" cy="2273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22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2.35pt;width:163.85pt;height:17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670" cy="2192655"/>
            <wp:effectExtent l="0" t="0" r="0" b="0"/>
            <wp:docPr id="25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 3 of 9 Exte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7:00Z</dcterms:created>
  <dc:creator>Lou Næraa</dc:creator>
  <dc:description/>
  <cp:keywords/>
  <dc:language>en-US</dc:language>
  <cp:lastModifiedBy>Karina Steffen</cp:lastModifiedBy>
  <dcterms:modified xsi:type="dcterms:W3CDTF">2010-07-15T10:47:00Z</dcterms:modified>
  <cp:revision>2</cp:revision>
  <dc:subject/>
  <dc:title/>
</cp:coreProperties>
</file>