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jledning i at gøre EGK og Brugerregister via Citrix mindre på skærmen</w:t>
      </w:r>
    </w:p>
    <w:p>
      <w:pPr>
        <w:pStyle w:val="Almindelig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lmindelig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m udgangspunkt fylder EGK og Brugerregistret hele skærmen og der er ingen minimerings- og navigeringsmuligheder. Web-siden er sat op fra udbyders side til at være ”Seamless”. </w:t>
      </w:r>
    </w:p>
    <w:p>
      <w:pPr>
        <w:pStyle w:val="Almindelig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gør følgende når du vil ændre opsætning på skærmindstillingen:</w:t>
      </w:r>
    </w:p>
    <w:p>
      <w:pPr>
        <w:pStyle w:val="Almindelig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lmindeligtekst"/>
        <w:rPr/>
      </w:pPr>
      <w:r>
        <w:rPr>
          <w:rFonts w:cs="Calibri" w:ascii="Calibri" w:hAnsi="Calibri"/>
          <w:sz w:val="22"/>
          <w:szCs w:val="22"/>
        </w:rPr>
        <w:t>Vælg ”Preferences”.  Vælg ”session settings”. Herefter vælges skærmopløsning jf. billedet.</w:t>
      </w:r>
    </w:p>
    <w:p>
      <w:pPr>
        <w:pStyle w:val="Almindelig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lmindelig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lmindeligtek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725" cy="458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mindelig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sk</w:t>
      </w:r>
    </w:p>
    <w:p>
      <w:pPr>
        <w:pStyle w:val="Almindeligtek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te er en generel løsning. Måske ser det anderledes ud i din browser. Kontakt da egen IT-sektion.</w:t>
      </w:r>
    </w:p>
    <w:p>
      <w:pPr>
        <w:pStyle w:val="Almindeligtek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 skærms størrelse har betydning for dine valgmulighed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12.2010 / msh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onsolas" w:hAnsi="Consolas" w:cs="Consol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onsolas" w:hAnsi="Consola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olas" w:hAnsi="Consola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basedOn w:val="Standardskrifttypeiafsni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7:00Z</dcterms:created>
  <dc:creator>msh</dc:creator>
  <dc:description/>
  <cp:keywords/>
  <dc:language>en-US</dc:language>
  <cp:lastModifiedBy>msh</cp:lastModifiedBy>
  <dcterms:modified xsi:type="dcterms:W3CDTF">2010-12-02T14:27:00Z</dcterms:modified>
  <cp:revision>1</cp:revision>
  <dc:subject/>
  <dc:title/>
</cp:coreProperties>
</file>