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ERBINDSVÆRKER – Vejledning til eksemplarpos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-vers. 5.1.2010/ms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eksemplarposten udfyldes bindenes numre i to forskellige sammenhæng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ndbetegnelse i klar tekst udfyldes i boksen </w:t>
      </w:r>
      <w:r>
        <w:rPr>
          <w:rFonts w:cs="Arial" w:ascii="Arial" w:hAnsi="Arial"/>
          <w:i/>
        </w:rPr>
        <w:t>Beskriv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dets numeriske sorteringsværdi udfyldes i boksene: </w:t>
      </w:r>
      <w:r>
        <w:rPr>
          <w:rFonts w:cs="Arial" w:ascii="Arial" w:hAnsi="Arial"/>
          <w:i/>
        </w:rPr>
        <w:t>Volume (a) Num. niv. 1</w:t>
      </w:r>
      <w:r>
        <w:rPr>
          <w:rFonts w:cs="Arial" w:ascii="Arial" w:hAnsi="Arial"/>
        </w:rPr>
        <w:t xml:space="preserve"> og </w:t>
      </w:r>
      <w:r>
        <w:rPr>
          <w:rFonts w:cs="Arial" w:ascii="Arial" w:hAnsi="Arial"/>
          <w:i/>
        </w:rPr>
        <w:t>Volume (b) Num.niv.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ksemp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faneblad 5 udfyldes boksene: </w:t>
      </w:r>
      <w:r>
        <w:rPr>
          <w:rFonts w:cs="Arial" w:ascii="Arial" w:hAnsi="Arial"/>
          <w:i/>
        </w:rPr>
        <w:t>Volume (a) Num. niv. 1, Hæfte (b) Num. niv. 2 og Del (c) Num. niv. 2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1505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e praksis benyttes for alle flerbindsværker, der oprettes fremo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har ikke været muligt at udtrække rene numeriske sorteringsværdier for de flerbindsværker, der er konverterede over fra Horizon. Derfor er den klare tekst fra ”beskrivelsesboksen” i disse tilfælde kopieret over i ”sorteringsboksen” </w:t>
      </w:r>
      <w:r>
        <w:rPr>
          <w:rFonts w:cs="Arial" w:ascii="Arial" w:hAnsi="Arial"/>
          <w:i/>
        </w:rPr>
        <w:t>Volume (a) Num niv.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 man skal i så tilfælde fortsætte med denne praksis</w:t>
      </w:r>
      <w:r>
        <w:rPr>
          <w:rFonts w:cs="Arial" w:ascii="Arial" w:hAnsi="Arial"/>
        </w:rPr>
        <w:t>, så at sorteringen ikke brydes op i flere rækkefølger (før og efter konvertering til Aleph). Det kan evt. gøres ved at kopiere eksemplarposten fra et tidligere bind, så formuleringerne bliver 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semp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faneblad 5 udfyldes boksen </w:t>
      </w:r>
      <w:r>
        <w:rPr>
          <w:rFonts w:cs="Arial" w:ascii="Arial" w:hAnsi="Arial"/>
          <w:i/>
        </w:rPr>
        <w:t>Volume (a) Num. niv. 1 på samme vi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9:00Z</dcterms:created>
  <dc:creator>Bente Herborg</dc:creator>
  <dc:description/>
  <cp:keywords/>
  <dc:language>en-US</dc:language>
  <cp:lastModifiedBy>Margit Sørensen Helbo</cp:lastModifiedBy>
  <dcterms:modified xsi:type="dcterms:W3CDTF">2010-01-06T08:19:00Z</dcterms:modified>
  <cp:revision>2</cp:revision>
  <dc:subject/>
  <dc:title>FLERBINDSVÆRKER – Vejledning til eksemplarposter</dc:title>
</cp:coreProperties>
</file>