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ERBINDSVÆRKER – Vejledning til eksemplarp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ksemplarposten udfyldes bindenes numre i to forskellige sammenhænge: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Bindbetegnelse i klar tekst udfyldes i boksen </w:t>
      </w:r>
      <w:r>
        <w:rPr>
          <w:i/>
        </w:rPr>
        <w:t>Beskrivels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Bindets numeriske sorteringsværdi udfyldes i boksene: </w:t>
      </w:r>
      <w:r>
        <w:rPr>
          <w:i/>
        </w:rPr>
        <w:t>Volume (a) Num. Niv. 1</w:t>
      </w:r>
      <w:r>
        <w:rPr/>
        <w:t xml:space="preserve"> og </w:t>
      </w:r>
      <w:r>
        <w:rPr>
          <w:i/>
        </w:rPr>
        <w:t>Volume (b) Num. Niv.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ksemp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e praksis benyttes for alle flerbindsværker, der oprettes frem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: Det har ikke været muligt at udtrække rene numeriske sorteringsværdier for de flerbindsværker, der er konverterede over fra Horizon. Derfor er den klare tekst fra ”beskrivelsesboksen” i disse tilfælde kopieret over i ”sorteringsboksen” </w:t>
      </w:r>
      <w:r>
        <w:rPr>
          <w:i/>
        </w:rPr>
        <w:t>Volume (a) Num niv. 1</w:t>
      </w:r>
      <w:r>
        <w:rPr/>
        <w:t>.</w:t>
      </w:r>
    </w:p>
    <w:p>
      <w:pPr>
        <w:pStyle w:val="Normal"/>
        <w:rPr/>
      </w:pPr>
      <w:r>
        <w:rPr>
          <w:b/>
        </w:rPr>
        <w:t>Og man skal i så tilfælde fortsætte med denne praksis</w:t>
      </w:r>
      <w:r>
        <w:rPr/>
        <w:t>, så at sorteringen ikke brydes op i flere rækkefølger (før og efter konvertering til Aleph). Det kan evt. gøres ved at kopiere eksemplarposten fra et tidligere bind, så formuleringerne bliver 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semp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205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06.01.2001/bhc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59:00Z</dcterms:created>
  <dc:creator>Bente Herborg</dc:creator>
  <dc:description/>
  <cp:keywords/>
  <dc:language>en-US</dc:language>
  <cp:lastModifiedBy>Bente Herborg</cp:lastModifiedBy>
  <dcterms:modified xsi:type="dcterms:W3CDTF">2010-01-07T14:44:00Z</dcterms:modified>
  <cp:revision>5</cp:revision>
  <dc:subject/>
  <dc:title>FLERBINDSVÆRKER – Vejledning til eksemplarposter</dc:title>
</cp:coreProperties>
</file>