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140"/>
        <w:gridCol w:w="644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øg post og rediger hol-post med felt 59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Brug navigationsark fra modul 1.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u er nu i katalogisering og skal redigere en HOL-post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diger HOL-pos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L-posten indeholder lokale data, et link til BIB-posten samt OWN-felt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ker  HOL-posten og 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209550"/>
                  <wp:effectExtent l="0" t="0" r="0" b="0"/>
                  <wp:docPr id="1" name="Bille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sæt fel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lik på F5 for at vælge et nyt felt – her felt 590</w:t>
            </w:r>
          </w:p>
          <w:p>
            <w:pPr>
              <w:pStyle w:val="BodyTextlef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lef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ølgende boks fremkomer og her vælges i rullemenuen det felt som ønskes og derefter klik på ”Ok”</w:t>
            </w:r>
          </w:p>
          <w:p>
            <w:pPr>
              <w:pStyle w:val="BodyTextleft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2875" cy="2057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dater oplysninger i felt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dfyld relevante delfelter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Send til server</w:t>
            </w:r>
            <w:r>
              <w:rPr/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9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øg post og rediger hol-post – genvej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OL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trl + j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ediger HOL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Alt + r </w:t>
            </w:r>
            <w:r>
              <w:rPr>
                <w:rFonts w:cs="Arial"/>
              </w:rPr>
              <w:t>(virker kun, hvis man har oprettet en HOL- post med Ctrl + f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Nyt fel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Liste over felter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omt felt (inddater selv feltnumme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5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yt delfe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jek fe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Ctrl + w   / Ctrl + 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HOL-post til ser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l</w:t>
            </w:r>
          </w:p>
        </w:tc>
      </w:tr>
    </w:tbl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msh 26.11.09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1 - 2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ascii="Calibri" w:hAnsi="Calibri" w:cs="Times New Roman"/>
      <w:b/>
      <w:bCs/>
    </w:rPr>
  </w:style>
  <w:style w:type="character" w:styleId="Overskrift7Tegn">
    <w:name w:val="Overskrift 7 Tegn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cs="Times New Roman"/>
    </w:rPr>
  </w:style>
  <w:style w:type="character" w:styleId="Heading2Char12">
    <w:name w:val="Heading 2 Char1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2">
    <w:name w:val="Heading 4 Char1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1">
    <w:name w:val="Heading 2 Char1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1">
    <w:name w:val="Heading 4 Char1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rdtekstTegn">
    <w:name w:val="Brødtekst Tegn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SidehovedTegn">
    <w:name w:val="Sidehoved Tegn"/>
    <w:basedOn w:val="Standardskrifttypeiafsnit"/>
    <w:qFormat/>
    <w:rPr>
      <w:rFonts w:ascii="Arial" w:hAnsi="Arial" w:cs="Times New Roman"/>
    </w:rPr>
  </w:style>
  <w:style w:type="character" w:styleId="SidefodTegn">
    <w:name w:val="Sidefod Tegn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KommentartekstTegn">
    <w:name w:val="Kommentartekst Tegn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432" w:leader="none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576" w:leader="none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20" w:leader="none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  <w:tab w:val="left" w:pos="1080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  <w:tab w:val="left" w:pos="1440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1:00Z</dcterms:created>
  <dc:creator/>
  <dc:description/>
  <cp:keywords/>
  <dc:language>en-US</dc:language>
  <cp:lastModifiedBy/>
  <cp:lastPrinted>2010-01-05T14:04:00Z</cp:lastPrinted>
  <dcterms:modified xsi:type="dcterms:W3CDTF">2010-08-19T12:58:00Z</dcterms:modified>
  <cp:revision>2</cp:revision>
  <dc:subject>Word Proposal Template</dc:subject>
  <dc:title>Fujitsu 2005 Template - Arial</dc:title>
</cp:coreProperties>
</file>