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undkatalogiserin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maske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iser en liste over maskeposter:</w:t>
            </w:r>
          </w:p>
          <w:p>
            <w:pPr>
              <w:pStyle w:val="BodyTextleft"/>
              <w:numPr>
                <w:ilvl w:val="0"/>
                <w:numId w:val="6"/>
              </w:numPr>
              <w:ind w:left="455" w:hanging="360"/>
              <w:rPr/>
            </w:pPr>
            <w:r>
              <w:rPr/>
              <w:t xml:space="preserve">Navn med små bogstaver: fælles maskeposter </w:t>
            </w:r>
          </w:p>
          <w:p>
            <w:pPr>
              <w:pStyle w:val="BodyTextleft"/>
              <w:numPr>
                <w:ilvl w:val="0"/>
                <w:numId w:val="6"/>
              </w:numPr>
              <w:ind w:left="455" w:hanging="360"/>
              <w:rPr/>
            </w:pPr>
            <w:r>
              <w:rPr/>
              <w:t>Navn med STORE bogstaver: lokale maskepos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1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Åbn maskepos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dater til højre for delfelte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rtike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feltet starter med en artikel, skal der ses bort fra denne ved alfabetisering. F.eks. &lt;&lt;En  &gt;&gt; lille kat  …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ast &lt;&lt; før og &gt;&gt; efter de tegn, der ikke skal alfabetiseres – inkl. blankteg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t nyt felt indsættes nedenfor det felt, hvor cursoren er placeret. Felter sorteres ved opdatering af 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Nyt 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Marker en linje i pop up vinduet og vælg med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2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Et nyt delfelt indsættes nedenfor det delfelt, hvor cursoren er placeret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Nyt del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Overskriv delfeltkoden </w:t>
            </w:r>
            <w:r>
              <w:rPr>
                <w:i/>
              </w:rPr>
              <w:t>a</w:t>
            </w:r>
            <w:r>
              <w:rPr/>
              <w:t>, hvis du skal anvende en anden delfeltkod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pecialteg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vis der er behov for at anvende specialbogstaver, benyttes det alternative keyboard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Katalogisering / Aktiver keyboard</w:t>
            </w:r>
          </w:p>
          <w:p>
            <w:pPr>
              <w:pStyle w:val="BodyTextleft"/>
              <w:ind w:left="0" w:hanging="0"/>
              <w:rPr/>
            </w:pPr>
            <w:r>
              <w:rPr/>
              <w:t>Skriv det ønskede bogstav. Gå derefter tilbage og deaktiver funktionen igen</w:t>
            </w:r>
          </w:p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(felt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ter en eksisterende indførsel fra den base, du er koblet op til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(vil også kunne anvendes til opslag i en decideret autoritetsbase)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Placer cursoren ud for feltet og aktiver </w:t>
            </w:r>
            <w:r>
              <w:rPr>
                <w:i/>
              </w:rPr>
              <w:t xml:space="preserve">Rediger / Søgning / Hent indførsel til felt (aktuel base) </w:t>
            </w:r>
            <w:r>
              <w:rPr/>
              <w:t>for at slå op i et register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Marker en indførsel efterfulgt af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for at hente den ind i felte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holdstjek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ed visse delfelter kan man slå op på mulige værdier til et delfel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Placer cursoren i delfeltet og aktiver </w:t>
            </w:r>
            <w:r>
              <w:rPr>
                <w:i/>
              </w:rPr>
              <w:t>Rediger / Søgning / Se mulige værdier til delfelter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46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il du sender posten til serveren, er den kun lagret lokalt på pc’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år posten sendes til server, slettes ubenyttede felter og delfelter. Der udføres validering, og posten lægges straks til opdate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4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 HOL-pos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til modul 2-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til modul 2-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Grundkatalogisering  – genve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 maskepo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(felt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holdstje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F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30-11-2009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3 - 1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2:00Z</dcterms:created>
  <dc:creator/>
  <dc:description/>
  <cp:keywords/>
  <dc:language>en-US</dc:language>
  <cp:lastModifiedBy/>
  <cp:lastPrinted>2010-01-05T14:06:00Z</cp:lastPrinted>
  <dcterms:modified xsi:type="dcterms:W3CDTF">2010-01-29T11:02:00Z</dcterms:modified>
  <cp:revision>2</cp:revision>
  <dc:subject>Word Proposal Template</dc:subject>
  <dc:title>Fujitsu 2005 Template - Arial</dc:title>
</cp:coreProperties>
</file>