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60"/>
        <w:gridCol w:w="516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Flytning af eksemplarer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yd katalogiser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lytning af eksemplarer sker i katalogiseringsfunktionen.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Ryd alle poster væk, før du henter de to poster ind, som flytningen vedrør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33147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lik på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219075"/>
                  <wp:effectExtent l="0" t="0" r="0" b="0"/>
                  <wp:docPr id="2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øverst til højre) eller aktiver </w:t>
            </w:r>
            <w:r>
              <w:rPr>
                <w:i/>
              </w:rPr>
              <w:t>Katalogisering / Luk alle pos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ent poste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ent de to </w:t>
            </w:r>
            <w:r>
              <w:rPr>
                <w:u w:val="single"/>
              </w:rPr>
              <w:t>bibliografiske</w:t>
            </w:r>
            <w:r>
              <w:rPr/>
              <w:t xml:space="preserve"> poster, som flytningen vedrør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erne frem fx i Find-funktionen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Har du de bibliografiske systemnumre, kan du hente dem ved direkte opslag </w:t>
            </w:r>
            <w:r>
              <w:rPr>
                <w:lang w:val="en-US" w:eastAsia="en-US"/>
              </w:rPr>
              <w:drawing>
                <wp:inline distT="0" distB="0" distL="0" distR="0">
                  <wp:extent cx="1752600" cy="257175"/>
                  <wp:effectExtent l="0" t="0" r="0" b="0"/>
                  <wp:docPr id="3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Du kan også overføre fra beholdningsregistrering ved klik på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4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Beholdning / Rediger BIB post</w:t>
            </w:r>
          </w:p>
          <w:p>
            <w:pPr>
              <w:pStyle w:val="BodyTextlef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Opdel skærm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u skal arbejde med posterne side om sid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Den ene post lægger sig i den ene del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Posterne ligger nu side om sid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5" name="Bille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le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Opdel skærm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lik i den del, der er tom, så den bliver hvid og hent den anden post 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si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å posterne vist i oversigt eller træstruktu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Oversigt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7840" cy="1334135"/>
                  <wp:effectExtent l="0" t="0" r="0" b="0"/>
                  <wp:docPr id="7" name="Billed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332"/>
        <w:gridCol w:w="6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Flyt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Marker det eksemplar, der skal flyttes og træk det over under beholdning 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Bemærk, at evt. lån flytter med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enstreklik på stregkode (under Beholdning) og træk den over under beholdning på dens blivende plads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696595</wp:posOffset>
                      </wp:positionV>
                      <wp:extent cx="1638300" cy="219075"/>
                      <wp:effectExtent l="1905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38360" cy="219240"/>
                              </a:xfrm>
                              <a:custGeom>
                                <a:avLst/>
                                <a:gdLst>
                                  <a:gd name="textAreaLeft" fmla="*/ 0 w 928800"/>
                                  <a:gd name="textAreaRight" fmla="*/ 929160 w 928800"/>
                                  <a:gd name="textAreaTop" fmla="*/ 0 h 124200"/>
                                  <a:gd name="textAreaBottom" fmla="*/ 1245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74.85pt;margin-top:54.85pt;width:128.95pt;height:17.2pt;mso-wrap-style:none;v-text-anchor:middle;rotation:180" type="_x0000_t15">
                      <v:fill o:detectmouseclick="t" type="solid" color2="black" opacity="0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10940" cy="1743075"/>
                  <wp:effectExtent l="0" t="0" r="0" b="0"/>
                  <wp:docPr id="9" name="Billed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led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Bekræft flytn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453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Opdater HOL-post – færdiggør flytnin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ent HOL-pos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u skal arbejde med HOL-posterne side om side. Hent HOL-posterne for de to BIB-poster ind i hver sin katalogiseringsru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tå først i den ene BIB-post og dobbeltklik på dennes HOL-post i rude 4 (nederst til venstre). Gør dernæst det samme med den anden BIB-pos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dater blivende HOL-p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e nødvendige data skal samles i den blivende BIB-posts HOL-p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opier eller flyt de nødvendige data over i den blivende HOL-post. Send til serv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let ”tom” po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en ”tomme” post er der stadig, og skal slet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Slet / Slet posten i basen på serveren.</w:t>
            </w:r>
          </w:p>
          <w:p>
            <w:pPr>
              <w:pStyle w:val="BodyTextleft"/>
              <w:ind w:left="0" w:hanging="0"/>
              <w:rPr/>
            </w:pPr>
            <w:r>
              <w:rPr/>
              <w:t>Sørg for at stå i den rigtige post! Sig OK til at slette HOL-posten, gentag dernæst kommandoen for at slette BIB-post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30-11-2009/KGP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jc w:val="left"/>
            <w:rPr>
              <w:color w:val="FF0000"/>
              <w:sz w:val="28"/>
              <w:szCs w:val="28"/>
              <w:lang w:val="en-US" w:eastAsia="en-US"/>
            </w:rPr>
          </w:pPr>
          <w:r>
            <w:rPr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3 - 2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2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3:00Z</dcterms:created>
  <dc:creator/>
  <dc:description/>
  <cp:keywords/>
  <dc:language>en-US</dc:language>
  <cp:lastModifiedBy/>
  <cp:lastPrinted>2010-01-05T14:07:00Z</cp:lastPrinted>
  <dcterms:modified xsi:type="dcterms:W3CDTF">2010-01-29T11:03:00Z</dcterms:modified>
  <cp:revision>2</cp:revision>
  <dc:subject>Word Proposal Template</dc:subject>
  <dc:title>Fujitsu 2005 Template - Arial</dc:title>
</cp:coreProperties>
</file>