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38"/>
        <w:gridCol w:w="456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Lokal HOL-maskepost – oprettelse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ælg grundlaget for din HOL-mask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rundlaget for en HOL-maske er en allerede eksisterende HOL-po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ent en relevant HOL-post ind i katalogiseringsmodule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Gem maskeposten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>
                <w:i/>
                <w:i/>
              </w:rPr>
            </w:pPr>
            <w:r>
              <w:rPr/>
              <w:t xml:space="preserve">Aktiver </w:t>
            </w:r>
            <w:r>
              <w:rPr>
                <w:i/>
              </w:rPr>
              <w:t>Katalogisering / Gem som maskepost</w:t>
            </w:r>
          </w:p>
          <w:p>
            <w:pPr>
              <w:pStyle w:val="BodyTextlef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left"/>
              <w:ind w:left="0" w:hanging="0"/>
              <w:rPr/>
            </w:pPr>
            <w:r>
              <w:rPr/>
              <w:t>Giv maskeposten et navn, max. 8 teg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år du efterfølgende retter i din lokale HOL-maskepost – ved at opdatere dato, konto etc. - gøres det ved at gemme den som maskepost under samme navn igen og sige JA til at overskrive de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left"/>
        <w:ind w:left="0" w:hanging="0"/>
        <w:rPr>
          <w:b/>
          <w:b/>
          <w:color w:val="000000"/>
          <w:sz w:val="28"/>
          <w:szCs w:val="28"/>
          <w:lang w:eastAsia="da-DK"/>
        </w:rPr>
      </w:pPr>
      <w:r>
        <w:rPr>
          <w:b/>
          <w:color w:val="000000"/>
          <w:sz w:val="28"/>
          <w:szCs w:val="28"/>
          <w:lang w:eastAsia="da-DK"/>
        </w:rPr>
        <w:t>Sletning af en lokal HOL-maskepost sker via Stifinder.</w:t>
      </w:r>
    </w:p>
    <w:p>
      <w:pPr>
        <w:pStyle w:val="BodyTextleft"/>
        <w:ind w:left="0" w:hanging="0"/>
        <w:rPr>
          <w:b/>
          <w:b/>
          <w:color w:val="000000"/>
          <w:sz w:val="28"/>
          <w:szCs w:val="28"/>
          <w:lang w:eastAsia="da-DK"/>
        </w:rPr>
      </w:pPr>
      <w:r>
        <w:rPr>
          <w:b/>
          <w:color w:val="000000"/>
          <w:sz w:val="28"/>
          <w:szCs w:val="28"/>
          <w:lang w:eastAsia="da-DK"/>
        </w:rPr>
        <w:t>Du går ind på dit lokale P-drev under Aleph-prod, Catalog, Template</w:t>
      </w:r>
    </w:p>
    <w:p>
      <w:pPr>
        <w:pStyle w:val="BodyTextleft"/>
        <w:ind w:left="0" w:hanging="0"/>
        <w:rPr>
          <w:b/>
          <w:b/>
          <w:color w:val="000000"/>
          <w:sz w:val="28"/>
          <w:szCs w:val="28"/>
          <w:lang w:eastAsia="da-DK"/>
        </w:rPr>
      </w:pPr>
      <w:r>
        <w:rPr>
          <w:b/>
          <w:color w:val="000000"/>
          <w:sz w:val="28"/>
          <w:szCs w:val="28"/>
          <w:lang w:eastAsia="da-DK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da-DK"/>
        </w:rPr>
      </w:pPr>
      <w:r>
        <w:rPr>
          <w:b/>
          <w:color w:val="FF0000"/>
          <w:sz w:val="28"/>
          <w:szCs w:val="28"/>
          <w:lang w:eastAsia="da-DK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09"/>
        <w:gridCol w:w="462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okal HOL-maskepost – anvendels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let HOL-post med HOL-mask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ar man en hel række bøger med enslydende accessionsoplysninger, kan man med fordel flette med en lokal HOL-mask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BodyTextleft"/>
              <w:ind w:left="0" w:hanging="0"/>
              <w:rPr/>
            </w:pPr>
            <w:r>
              <w:rPr/>
              <w:t>Stå i den HOL-post, du ønsker at oprett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Flet med maskepost</w:t>
            </w:r>
            <w:r>
              <w:rPr/>
              <w:t xml:space="preserve"> </w:t>
            </w:r>
          </w:p>
          <w:p>
            <w:pPr>
              <w:pStyle w:val="BodyTextleft"/>
              <w:ind w:left="0" w:hanging="0"/>
              <w:rPr/>
            </w:pPr>
            <w:r>
              <w:rPr/>
              <w:t>(Contr+E)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ælg maskepos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okale maskeposter lægger sig nederst i maskepost-række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Åbn din HOL-mask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Oplysningerne i HOL-masken er nu flettet ind i din HOL-pos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Send til serv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BodyTextleft"/>
        <w:spacing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19-01-10/KGP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 xml:space="preserve">Navigationsark modul 4 - 2 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2"/>
    </w:rPr>
  </w:style>
  <w:style w:type="character" w:styleId="WW8Num10z1">
    <w:name w:val="WW8Num10z1"/>
    <w:qFormat/>
    <w:rPr>
      <w:rFonts w:ascii="Symbol" w:hAnsi="Symbol" w:cs="Symbol"/>
      <w:b/>
      <w:i w:val="false"/>
      <w:color w:val="FF0000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20">
    <w:name w:val="Heading 2 Char2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0">
    <w:name w:val="Heading 4 Char2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9">
    <w:name w:val="Heading 2 Char1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9">
    <w:name w:val="Heading 4 Char1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8">
    <w:name w:val="Heading 2 Char1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8">
    <w:name w:val="Heading 4 Char1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7">
    <w:name w:val="Heading 2 Char1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7">
    <w:name w:val="Heading 4 Char1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6">
    <w:name w:val="Heading 2 Char1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6">
    <w:name w:val="Heading 4 Char1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5">
    <w:name w:val="Heading 2 Char1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5">
    <w:name w:val="Heading 4 Char1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4">
    <w:name w:val="Heading 2 Char1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4">
    <w:name w:val="Heading 4 Char1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3">
    <w:name w:val="Heading 2 Char1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3">
    <w:name w:val="Heading 4 Char1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2">
    <w:name w:val="Heading 2 Char1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2">
    <w:name w:val="Heading 4 Char1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">
    <w:name w:val="Heading 4 Char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3:00Z</dcterms:created>
  <dc:creator/>
  <dc:description/>
  <cp:keywords/>
  <dc:language>en-US</dc:language>
  <cp:lastModifiedBy/>
  <cp:lastPrinted>2010-01-05T14:06:00Z</cp:lastPrinted>
  <dcterms:modified xsi:type="dcterms:W3CDTF">2010-01-29T11:03:00Z</dcterms:modified>
  <cp:revision>2</cp:revision>
  <dc:subject>Word Proposal Template</dc:subject>
  <dc:title>Fujitsu 2005 Template - Arial</dc:title>
</cp:coreProperties>
</file>