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76"/>
        <w:gridCol w:w="477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ne poster – lagre en post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post til søgn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visning af posten som den senest er lagret på server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Katalogisering / Se posten i OPAC</w:t>
            </w:r>
          </w:p>
          <w:p>
            <w:pPr>
              <w:pStyle w:val="BodyTextleft"/>
              <w:ind w:left="0" w:hanging="0"/>
              <w:rPr/>
            </w:pPr>
            <w:r>
              <w:rPr/>
              <w:t>(Contr+F9)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Mine post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 oversigten vises nu den overførte post.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Fra det korte format skal du aktivere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8096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ot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dater evt. en note om, hvad der skal ske med 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28956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m posten under MyRecords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ngiv et sigende filnavn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/>
              <w:t>Navngiv og gem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ne poster – hente en po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Mine post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Gå i Søgefunktionen og skift her til </w:t>
            </w:r>
            <w:r>
              <w:rPr>
                <w:i/>
              </w:rPr>
              <w:t>Vis / Mine poster</w:t>
            </w:r>
          </w:p>
          <w:p>
            <w:pPr>
              <w:pStyle w:val="BodyTextlef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Aktiver </w:t>
            </w:r>
            <w:r>
              <w:rPr/>
              <w:drawing>
                <wp:inline distT="0" distB="0" distL="0" distR="0">
                  <wp:extent cx="7810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45" r="-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og hent dernæst den relevante fil under MyRecords.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en 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Marker den ønskede post og send den til katalogisering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ærdiggør poste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oretag de ønskede rettelser og send til server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13-01-10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 xml:space="preserve">Navigationsark modul 4 - 3 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5">
    <w:name w:val="Heading 2 Char1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5">
    <w:name w:val="Heading 4 Char1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4">
    <w:name w:val="Heading 2 Char1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4">
    <w:name w:val="Heading 4 Char1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3:00Z</dcterms:created>
  <dc:creator/>
  <dc:description/>
  <cp:keywords/>
  <dc:language>en-US</dc:language>
  <cp:lastModifiedBy/>
  <cp:lastPrinted>2010-01-05T14:06:00Z</cp:lastPrinted>
  <dcterms:modified xsi:type="dcterms:W3CDTF">2010-01-29T11:03:00Z</dcterms:modified>
  <cp:revision>2</cp:revision>
  <dc:subject>Word Proposal Template</dc:subject>
  <dc:title>Fujitsu 2005 Template - Arial</dc:title>
</cp:coreProperties>
</file>