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u w:val="single"/>
        </w:rPr>
      </w:pPr>
      <w:r>
        <w:rPr>
          <w:u w:val="single"/>
        </w:rPr>
        <w:t>Semesterhylde – alle AU-biblioteker 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Note om placering på semesterhylde, hvor bogen ikke må kunne reserveres. </w:t>
      </w:r>
    </w:p>
    <w:p>
      <w:pPr>
        <w:pStyle w:val="Normal"/>
        <w:spacing w:before="0" w:after="0"/>
        <w:rPr/>
      </w:pPr>
      <w:r>
        <w:rPr/>
        <w:t>Vi skriver placering fx Semesterhylden ”Unge og rusmidler”  i ”Udlånsnoten” på faneblad 3 i beholdnings-posten samt  på faneblad 2 ændre eksemplarstatus til 02 = Præsensbenyttelse  jf. nedenstående eksemp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ten ses kun, når der er et rødt hak ud for eksemplaret. Materialet er ikke reserverbart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11949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Eksempel:</w:t>
      </w:r>
    </w:p>
    <w:p>
      <w:pPr>
        <w:pStyle w:val="Normal"/>
        <w:rPr/>
      </w:pPr>
      <w:r>
        <w:rPr/>
        <w:drawing>
          <wp:inline distT="0" distB="0" distL="0" distR="0">
            <wp:extent cx="5915025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5025" cy="268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3.3.2010/msh,imf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2:00Z</dcterms:created>
  <dc:creator>Henrik Clausen</dc:creator>
  <dc:description/>
  <cp:keywords/>
  <dc:language>en-US</dc:language>
  <cp:lastModifiedBy>msh</cp:lastModifiedBy>
  <dcterms:modified xsi:type="dcterms:W3CDTF">2010-08-30T13:26:00Z</dcterms:modified>
  <cp:revision>4</cp:revision>
  <dc:subject/>
  <dc:title/>
</cp:coreProperties>
</file>