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udgave juni 2011 /D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eksering af poster i Al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edenstående indekser (både ordsøgningsindekser og langordsindekser) kan anvendes på fanen CCL-søgning. Her benytter man søgekoden til CCL-søgning og et lighedstegn. Flere argumenter kan kombineres med ’og’ eller ’eller’ eller ’ikke’ samt eventuelt parenteser. Bemærk, at der er automatisk højretrunkering ved søgning på langko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el:</w:t>
      </w:r>
    </w:p>
    <w:p>
      <w:pPr>
        <w:pStyle w:val="Normal"/>
        <w:rPr/>
      </w:pPr>
      <w:r>
        <w:rPr/>
        <w:t>wfo=tv-2 ikke (wma=lm og (wma=xc eller wma=xk) )</w:t>
      </w:r>
    </w:p>
    <w:p>
      <w:pPr>
        <w:pStyle w:val="Normal"/>
        <w:rPr/>
      </w:pPr>
      <w:r>
        <w:rPr/>
        <w:t>(finder materialer med tv-2, som ikke er cd’er eller plader med mus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fo=(andersen h c)</w:t>
      </w:r>
    </w:p>
    <w:p>
      <w:pPr>
        <w:pStyle w:val="Normal"/>
        <w:rPr/>
      </w:pPr>
      <w:r>
        <w:rPr/>
        <w:t>(finder: andersen h c; andersen h chr; andersen h c f. 1805 os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leste indekser er lagt ind i en af dropdown-menuerne under enten Find eller Skan eller b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 over de nedenfor nævnte indekser opererer Aleph med et ’default’-indeks kaldet WRD (i GUI kaldet ’Fritekst’ eller ’Alle ord’). Det omfatter de fleste af felterne – dog ikke kodet indh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lt vedrørende langordsindekser og gentagne delfelter:</w:t>
      </w:r>
    </w:p>
    <w:p>
      <w:pPr>
        <w:pStyle w:val="Normal"/>
        <w:rPr/>
      </w:pPr>
      <w:r>
        <w:rPr/>
        <w:t xml:space="preserve">Aleph håndterer ikke ret godt, at der skal kunne dannes nye indførsler for gentagne delfelter (eks. – i felt 630 og 666 kan man gentage et delfelt til et nyt emneor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det er nu sat op, så der er indgange på:</w:t>
      </w:r>
    </w:p>
    <w:p>
      <w:pPr>
        <w:pStyle w:val="Normal"/>
        <w:rPr/>
      </w:pPr>
      <w:r>
        <w:rPr/>
        <w:t>Alle gentagne delfelter i det først forekommende af det felt får dels en indgang på alle ens delfelter som én lang streng, dels på indholdet af hvert enkelt af delfelterne. I det andet og følgende felt med samme feltkode er der kun en indførsel på alle delfelter som en lang stre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atalogisering betyder det:</w:t>
      </w:r>
    </w:p>
    <w:p>
      <w:pPr>
        <w:pStyle w:val="Normal"/>
        <w:rPr/>
      </w:pPr>
      <w:r>
        <w:rPr/>
        <w:t>Vælg enten at gentage feltet, eller at gentage delfeltet, men kombiner ikke de to metoder i samme post og samme felt, hvis det er vigtigt at kunne lave indeksopslag på alle emneor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12"/>
        <w:gridCol w:w="1513"/>
        <w:gridCol w:w="2078"/>
        <w:gridCol w:w="1984"/>
        <w:gridCol w:w="2552"/>
      </w:tblGrid>
      <w:tr>
        <w:trPr>
          <w:tblHeader w:val="true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65" w:leader="none"/>
              </w:tabs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tandardsøgebase SOL01 – enkeltordssøgning og nummersøgning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versigt over indeks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øgekoder til CCL-søgning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indelig søgning (Find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tion og navn i </w:t>
            </w:r>
            <w:hyperlink r:id="rId2">
              <w:r>
                <w:rPr>
                  <w:rStyle w:val="InternetLink"/>
                  <w:b/>
                </w:rPr>
                <w:t>Praksisregler for søgeveje</w:t>
              </w:r>
            </w:hyperlink>
            <w:r>
              <w:rPr>
                <w:b/>
              </w:rPr>
              <w:t xml:space="preserve"> 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 eller afvigelse fra praksisregl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m minimum wfo, wfb, wti, wem, wno, war, wf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fatter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att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atter i beskrivels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rietit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S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rtspublikationstit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V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ntifikationsnummer (=bib# eller systemnummer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Y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B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-i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M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-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S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gko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gkoder fra eksemplar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ustnummer u blanke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ustnummer m blanke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bibliografisk nr på danske CD’er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ænkningsfelt (virtuelt felt FLB)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FLB (det først forekommende af I29 og 010 ) (til lænkning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cifrede ISBN til match 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B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*a, 248 *z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cifrede ISBN til match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B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*e, 248 *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jlagtige ISBN til match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SB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*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SN til match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S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*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jlagtigt anvendt ISSN til match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SS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*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jlagtigt tildelt ISSN til match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S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*z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, system numm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SY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nummer, der binder eksemplarposterne til bibposten (SOL50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erings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lagets nav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givelseså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g i originaludgav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givelseslan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ede 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ær materialebetegnels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keident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typ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I-kod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ede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 600, 610, 630, 650, 651, 660, 661,666, 670, 900, 910, 930, 9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H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M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C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d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trollerede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 087, 088, 089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vrige 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luderer felt 565 fra HOL-bas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mærker og own-kod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-felt samt delfelt 5 og 6 fra HOL-posterne (kun søgbart såfremt HOL-posten har et betydende indhold derudover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onsda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590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ske data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090, 091, 096, BAS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-plade-kode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LAK fra HOL-posterne. Søgbart som WXL=la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alkode fra eksemplar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del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delingskode fra eksemplar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emplarstatu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emplarstatus fra eksemplaret (kod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till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tilling fra eksemplar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kode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A=Fjernlån </w:t>
            </w:r>
          </w:p>
          <w:p>
            <w:pPr>
              <w:pStyle w:val="Normal"/>
              <w:rPr/>
            </w:pPr>
            <w:r>
              <w:rPr/>
              <w:t xml:space="preserve">eller </w:t>
            </w:r>
          </w:p>
          <w:p>
            <w:pPr>
              <w:pStyle w:val="Normal"/>
              <w:rPr/>
            </w:pPr>
            <w:r>
              <w:rPr/>
              <w:t>WBA=Kvikregistrering</w:t>
            </w:r>
          </w:p>
          <w:p>
            <w:pPr>
              <w:pStyle w:val="Normal"/>
              <w:rPr/>
            </w:pPr>
            <w:r>
              <w:rPr/>
              <w:t xml:space="preserve">eller </w:t>
            </w:r>
          </w:p>
          <w:p>
            <w:pPr>
              <w:pStyle w:val="Normal"/>
              <w:rPr/>
            </w:pPr>
            <w:r>
              <w:rPr/>
              <w:t xml:space="preserve">wba=offentlig* tilgængelig* </w:t>
            </w:r>
            <w:r>
              <w:rPr>
                <w:vertAlign w:val="superscript"/>
              </w:rPr>
              <w:t>i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logisatorer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CAT *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iseringsdato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CAT *c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12"/>
        <w:gridCol w:w="1513"/>
        <w:gridCol w:w="2078"/>
        <w:gridCol w:w="1984"/>
        <w:gridCol w:w="2552"/>
      </w:tblGrid>
      <w:tr>
        <w:trPr>
          <w:tblHeader w:val="true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65" w:leader="none"/>
              </w:tabs>
              <w:rPr/>
            </w:pPr>
            <w:r>
              <w:rPr>
                <w:b/>
                <w:sz w:val="44"/>
                <w:szCs w:val="44"/>
              </w:rPr>
              <w:t>Standardsøgebase SOL01 – langordssøgning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>Oversigt over indeks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øgekoder til CCL-søgning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indelig søgning (Find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tion og navn i </w:t>
            </w:r>
            <w:hyperlink r:id="rId3">
              <w:r>
                <w:rPr>
                  <w:rStyle w:val="InternetLink"/>
                  <w:b/>
                </w:rPr>
                <w:t>Praksisregler for søgeveje</w:t>
              </w:r>
            </w:hyperlink>
            <w:r>
              <w:rPr>
                <w:b/>
              </w:rPr>
              <w:t xml:space="preserve"> </w:t>
            </w:r>
            <w:r>
              <w:rPr>
                <w:vertAlign w:val="superscript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 eller afvigelse fra praksisregl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fatter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fatt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orfatter med funktionsangivels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abetisk underdeling DK-5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ede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H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l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C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ld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l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trollerede 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som emne – lok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600 fra HOL-posten. Inkluderer ownkode og evt delfelt 5-k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ord – lok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631 fra HOL-posten. Inkluderer ownkode og evt delfelt 5-k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ifikation, alle kod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wey klassifikation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d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d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luderer DK5 fra HOL-post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k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087, 088 og 089 fra HOL-post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M 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l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087, 088 og 089 fra HOL-posten. Inkluderer ownkode og evt delfelt 5-k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ede 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ko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numre er medtag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tite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enumre er ikke medtage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rtspublikationstitel (uden nummeroplysnin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sskrifttitl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lti men kun for poster med FMT-kode S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 tidsskrifttitel – lok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t 570 fra HOL-posten. Inkluderer ownkode og evt delfelt 5-kod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vrige 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stilling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tillingen fra eksemplarpost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demærke og –numm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538 delfelt f og 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numm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099 fra HOL-posten. Inkluderer ownkode og evt delfelt 5-k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tatu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tatus fra eksemplarposten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12"/>
        <w:gridCol w:w="1513"/>
        <w:gridCol w:w="2078"/>
        <w:gridCol w:w="1984"/>
        <w:gridCol w:w="2552"/>
      </w:tblGrid>
      <w:tr>
        <w:trPr>
          <w:tblHeader w:val="true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65" w:leader="none"/>
              </w:tabs>
              <w:rPr/>
            </w:pPr>
            <w:r>
              <w:rPr>
                <w:b/>
                <w:sz w:val="44"/>
                <w:szCs w:val="44"/>
              </w:rPr>
              <w:t>Standardsøgebase SOL60 – enkeltordssøgning og nummersøgning</w:t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>Oversigt over indeks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øgekoder til CCL-søgning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indelig søgning (Find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tion og navn i </w:t>
            </w:r>
            <w:hyperlink r:id="rId4">
              <w:r>
                <w:rPr>
                  <w:rStyle w:val="InternetLink"/>
                  <w:b/>
                </w:rPr>
                <w:t>Praksisregler for søgeveje</w:t>
              </w:r>
            </w:hyperlink>
            <w:r>
              <w:rPr>
                <w:b/>
              </w:rPr>
              <w:t xml:space="preserve"> </w:t>
            </w:r>
            <w:r>
              <w:rPr>
                <w:vertAlign w:val="superscript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 eller afvigelse fra praksisregl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m, wuk, wx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dentifikationsnummer (=systemnummer i base 6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Y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elt id</w:t>
            </w:r>
            <w:r>
              <w:rPr>
                <w:vertAlign w:val="superscript"/>
              </w:rPr>
              <w:t xml:space="preserve"> 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GID (tidligere id for visse biblioteker)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ontrollerede emneord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vrige 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e not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564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mærker og own-kod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-felt samt delfelt 5 og 6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ionsda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590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-plade-ko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LAK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ørnebogs-/skolebogskode</w:t>
            </w:r>
            <w:r>
              <w:rPr>
                <w:vertAlign w:val="superscript"/>
              </w:rPr>
              <w:t xml:space="preserve"> 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tekst (bb og bs) for felt L08 $$o (lokal variant af 008 $$o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ske da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erne 090, 091, 096, BAS fra HOL-post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isator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CAT *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iseringsdato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CAT *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12"/>
        <w:gridCol w:w="1513"/>
        <w:gridCol w:w="2078"/>
        <w:gridCol w:w="1984"/>
        <w:gridCol w:w="2552"/>
      </w:tblGrid>
      <w:tr>
        <w:trPr/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65" w:leader="none"/>
              </w:tabs>
              <w:rPr/>
            </w:pPr>
            <w:r>
              <w:rPr>
                <w:b/>
                <w:sz w:val="44"/>
                <w:szCs w:val="44"/>
              </w:rPr>
              <w:t>Standardsøgebase SOL60 – langordssøgn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4"/>
              </w:rPr>
              <w:t>Oversigt over indeks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øgekoder til CCL-søgning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indelig søgning (Find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tion og navn i </w:t>
            </w:r>
            <w:hyperlink r:id="rId5">
              <w:r>
                <w:rPr>
                  <w:rStyle w:val="InternetLink"/>
                  <w:b/>
                </w:rPr>
                <w:t>Praksisregler for søgeveje</w:t>
              </w:r>
            </w:hyperlink>
            <w:r>
              <w:rPr>
                <w:b/>
              </w:rPr>
              <w:t xml:space="preserve"> </w:t>
            </w:r>
            <w:r>
              <w:rPr>
                <w:vertAlign w:val="superscript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 eller afvigelse fra praksisregler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versigt over langordssøgekod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ede emneord</w:t>
            </w:r>
            <w:r>
              <w:rPr>
                <w:vertAlign w:val="superscript"/>
              </w:rPr>
              <w:t xml:space="preserve"> 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ontrollerede emneord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u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som emne – lok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600 fra HOL-posten. Inkluderer ownkode og evt delfelt 5-k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ord – lok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631 fra HOL-posten. Inkluderer ownkode og evt delfelt 5-k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 som emne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abetisk underdeling DK5 og DK4 </w:t>
            </w:r>
            <w:r>
              <w:rPr>
                <w:vertAlign w:val="superscript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k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DK5 og DK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d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652 og 654 fra HOL-post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klassifik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087, 088 og 089 fra HOL-posten. Inkluderer ownkode og evt delfelt 5-kod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 tidsskrifttitel – lok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incl. ow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t 570 fra HOL-posten. Inkluderer ownkode og evt delfelt 5-kod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 oplysnin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e not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X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 564 fra HOL-post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endnotePr>
        <w:numFmt w:val="lowerRoman"/>
      </w:endnotePr>
      <w:type w:val="nextPage"/>
      <w:pgSz w:orient="landscape" w:w="16838" w:h="11906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tionerne ses her:</w:t>
      </w:r>
      <w:r>
        <w:rPr>
          <w:b/>
          <w:sz w:val="16"/>
          <w:szCs w:val="16"/>
        </w:rPr>
        <w:t xml:space="preserve"> </w:t>
      </w:r>
      <w:hyperlink r:id="rId1">
        <w:r>
          <w:rPr>
            <w:rStyle w:val="InternetLink"/>
            <w:b/>
            <w:sz w:val="16"/>
            <w:szCs w:val="16"/>
          </w:rPr>
          <w:t>http://www.bibliotekogmedier.dk/fileadmin/publikationer/andre_publikationer/praksisregler_soegeveje/index.htm</w:t>
        </w:r>
      </w:hyperlink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ekset findes pt ikke i drop-down-menuerne, men kan benyttes til CCL-søgninger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URLer skal pt søges som enkelte ord uden //, :, . osv. Altså f.eks.:” http www statsbiblioteket dk om statsbiblioteket” i stedet for ” </w:t>
      </w:r>
      <w:hyperlink r:id="rId2">
        <w:r>
          <w:rPr>
            <w:rStyle w:val="InternetLink"/>
          </w:rPr>
          <w:t>http://www.statsbiblioteket.dk/om-statsbiblioteket/</w:t>
        </w:r>
      </w:hyperlink>
      <w:r>
        <w:rPr/>
        <w:t>”</w:t>
      </w:r>
    </w:p>
    <w:p>
      <w:pPr>
        <w:pStyle w:val="Endnote"/>
        <w:rPr/>
      </w:pPr>
      <w:r>
        <w:rPr>
          <w:vertAlign w:val="superscript"/>
        </w:rPr>
        <w:t xml:space="preserve">iv </w:t>
      </w:r>
      <w:r>
        <w:rPr/>
        <w:t>Disse søgninger benyttes også til at danne virtuelle søgebaser – de fungerer derfor kun i Hele base 0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cs="Arial Unicode MS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FodnotetekstTegn">
    <w:name w:val="Fodnotetekst Tegn"/>
    <w:basedOn w:val="Standardskrifttypei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ogmedier.dk/fileadmin/publikationer/andre_publikationer/praksisregler_soegeveje/index.htm" TargetMode="External"/><Relationship Id="rId3" Type="http://schemas.openxmlformats.org/officeDocument/2006/relationships/hyperlink" Target="http://www.bibliotekogmedier.dk/fileadmin/publikationer/andre_publikationer/praksisregler_soegeveje/index.htm" TargetMode="External"/><Relationship Id="rId4" Type="http://schemas.openxmlformats.org/officeDocument/2006/relationships/hyperlink" Target="http://www.bibliotekogmedier.dk/fileadmin/publikationer/andre_publikationer/praksisregler_soegeveje/index.htm" TargetMode="External"/><Relationship Id="rId5" Type="http://schemas.openxmlformats.org/officeDocument/2006/relationships/hyperlink" Target="http://www.bibliotekogmedier.dk/fileadmin/publikationer/andre_publikationer/praksisregler_soegeveje/index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ibliotekogmedier.dk/fileadmin/publikationer/andre_publikationer/praksisregler_soegeveje/index.htm" TargetMode="External"/><Relationship Id="rId2" Type="http://schemas.openxmlformats.org/officeDocument/2006/relationships/hyperlink" Target="http://www.statsbiblioteket.dk/om-statsbibliotek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6:00Z</dcterms:created>
  <dc:creator>Dorete Larsen</dc:creator>
  <dc:description/>
  <cp:keywords/>
  <dc:language>en-US</dc:language>
  <cp:lastModifiedBy>mta</cp:lastModifiedBy>
  <cp:lastPrinted>2011-04-27T12:46:00Z</cp:lastPrinted>
  <dcterms:modified xsi:type="dcterms:W3CDTF">2011-06-16T09:06:00Z</dcterms:modified>
  <cp:revision>2</cp:revision>
  <dc:subject/>
  <dc:title>Koder fra Praksisregler for søgeveje</dc:title>
</cp:coreProperties>
</file>