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ørselsstatistik for første halvår 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ørselsstatistik UASB 2012 januar – jun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er retur til campus Emdrup og Herning</w:t>
        <w:tab/>
        <w:t xml:space="preserve">  5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biblioteker</w:t>
        <w:tab/>
        <w:tab/>
        <w:tab/>
        <w:t>277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ering af Fjernlån</w:t>
        <w:tab/>
        <w:tab/>
        <w:tab/>
        <w:t>10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lånere på campus Emdrup og Herning</w:t>
        <w:tab/>
        <w:t>1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Kørselsstatistik UHIH 2012 januar – jun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r retur til campus Emdrup og Århus</w:t>
        <w:tab/>
        <w:t xml:space="preserve">  2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biblioteker</w:t>
        <w:tab/>
        <w:tab/>
        <w:tab/>
        <w:t xml:space="preserve">  5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ering af Fjernlån</w:t>
        <w:tab/>
        <w:tab/>
        <w:tab/>
        <w:t xml:space="preserve">  2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lånere på campus Emdrup og Århus</w:t>
        <w:tab/>
        <w:t>294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Kørselsstatistik UDPB 2012 januar – jun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er retur til campus Herning og Århus</w:t>
        <w:tab/>
        <w:t xml:space="preserve">  27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biblioteker</w:t>
        <w:tab/>
        <w:tab/>
        <w:tab/>
        <w:t>13717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turnering af Fjernlån</w:t>
        <w:tab/>
        <w:tab/>
        <w:tab/>
        <w:t xml:space="preserve">     6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lånere på campus Herning og Århus</w:t>
        <w:tab/>
        <w:t>27134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ørselsstatistik UATB/K 2012 januar – jun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r retur til campus Emdrup og Herning</w:t>
        <w:tab/>
        <w:t xml:space="preserve">    1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lån til biblioteker</w:t>
        <w:tab/>
        <w:tab/>
        <w:tab/>
        <w:t xml:space="preserve">    984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ering af Fjernlån</w:t>
        <w:tab/>
        <w:tab/>
        <w:tab/>
        <w:t xml:space="preserve">    39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dlån til lånere på campus Emdrup og Herning</w:t>
        <w:tab/>
        <w:t xml:space="preserve">      62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1:00Z</dcterms:created>
  <dc:creator>hhaa</dc:creator>
  <dc:description/>
  <cp:keywords/>
  <dc:language>en-US</dc:language>
  <cp:lastModifiedBy>Karina Steffen</cp:lastModifiedBy>
  <cp:lastPrinted>2012-07-11T13:24:00Z</cp:lastPrinted>
  <dcterms:modified xsi:type="dcterms:W3CDTF">2012-07-25T07:11:00Z</dcterms:modified>
  <cp:revision>2</cp:revision>
  <dc:subject/>
  <dc:title/>
</cp:coreProperties>
</file>