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åndtering af nye materialer ved afslutning af katalogiserings-proces og modtagelse af nye tidsskrift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nografier, AV-materialer m.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nyoprettede eksemplarer er forsynet med en processtatus kode CT (under katalogisering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ør materialerne sættes på plads i magasinet eller på hylden, skal denne processtatus fjernes fra eksemplaret. Hidtil har processen været at materialet blev afleveret i bibliotekssystemet dels for at skifte status og dels for at fange evt. reservatione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 Aleph skal denne proces køre lidt anderledes. Processen er beskrevet i det efterfølgende navigationsark på side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er som har været til indbinding hos bogbinderen har processtatus IB (til indbinding). Ved afmelding er proceduren som beskrevet på side 2 - 3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dsskrif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gle af AU-bibliotekerne har ønsket, at nye tidsskriftshæfter ved modtagelsen på SB får tildelt en processtatus, som viser, at de er modtaget og på vej til AU-biblioteket. Denne status skal opløses ved modtagelsen på AU-biblioteket. Ved afmelding er proceduren som beskrevet på side 2 - 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vigationsseddel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646"/>
      </w:tblGrid>
      <w:tr>
        <w:trPr>
          <w:trHeight w:val="58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igation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bn Aleph - Udlånskliente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bn udlånsfunktione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er menufunktionen ’Materialer’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14350" cy="209550"/>
                  <wp:effectExtent l="0" t="0" r="0" b="0"/>
                  <wp:docPr id="1" name="Billed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ælg funktionen ’Opdater processtatus’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o ovenstående punkter kan aktiveres af genvejstaster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M P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k på tab-tasten 3 gange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en er nu klar til brug. Vær OBS på at fluebenet ’check for res.’ Er sa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00425" cy="1409700"/>
                  <wp:effectExtent l="0" t="0" r="0" b="0"/>
                  <wp:docPr id="2" name="Billed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led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fter kan materialestregkoderne skannes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3448050" cy="1400175"/>
                  <wp:effectExtent l="0" t="0" r="0" b="0"/>
                  <wp:docPr id="3" name="Billed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led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materialet er reserveret popper der et skærmbillede op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19475" cy="2505075"/>
                  <wp:effectExtent l="0" t="0" r="0" b="0"/>
                  <wp:docPr id="4" name="Billed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led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erede materialer lægges til side med henblik på at blive kørt igennem en almindelig aflevering hvor reservationen bliver opfyld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øvrige materialer er nu klar til at sætte på plads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680" w:gutter="0" w:header="709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</w:rPr>
      <w:t>Aleph opdater processtatus for helt nye materialer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basedOn w:val="Standardskrifttypeiafsnit"/>
    <w:qFormat/>
    <w:rPr>
      <w:rFonts w:ascii="Calibri" w:hAnsi="Calibri" w:eastAsia="Calibri" w:cs="Calibri"/>
      <w:sz w:val="22"/>
      <w:szCs w:val="22"/>
    </w:rPr>
  </w:style>
  <w:style w:type="character" w:styleId="SidefodTegn">
    <w:name w:val="Sidefod Tegn"/>
    <w:basedOn w:val="Standardskrifttypeiafsnit"/>
    <w:qFormat/>
    <w:rPr>
      <w:rFonts w:ascii="Calibri" w:hAnsi="Calibri" w:eastAsia="Calibri" w:cs="Calibri"/>
      <w:sz w:val="22"/>
      <w:szCs w:val="22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Calibri" w:cs="Tahoma"/>
      <w:sz w:val="16"/>
      <w:szCs w:val="16"/>
    </w:rPr>
  </w:style>
  <w:style w:type="character" w:styleId="IngenafstandTegn">
    <w:name w:val="Ingen afstand Tegn"/>
    <w:basedOn w:val="Standardskrifttypeiafsnit"/>
    <w:qFormat/>
    <w:rPr>
      <w:rFonts w:ascii="Calibri" w:hAnsi="Calibri" w:cs="Calibri"/>
      <w:sz w:val="22"/>
      <w:szCs w:val="22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21:00Z</dcterms:created>
  <dc:creator>Michael Christensen</dc:creator>
  <dc:description/>
  <cp:keywords/>
  <dc:language>en-US</dc:language>
  <cp:lastModifiedBy>hhaa</cp:lastModifiedBy>
  <cp:lastPrinted>2009-12-08T13:56:00Z</cp:lastPrinted>
  <dcterms:modified xsi:type="dcterms:W3CDTF">2010-03-01T13:35:00Z</dcterms:modified>
  <cp:revision>5</cp:revision>
  <dc:subject/>
  <dc:title>Øvelse 1</dc:title>
</cp:coreProperties>
</file>