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ejledning – bortkomne bøg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jdsflow til scenarie, hvor en bog er bestilt, men ikke findes på hylden.</w:t>
      </w:r>
    </w:p>
    <w:p>
      <w:pPr>
        <w:pStyle w:val="Normal"/>
        <w:rPr/>
      </w:pPr>
      <w:r>
        <w:rPr/>
        <w:t>Det enkelte bibliotek beslutter sig for en tidsperiode, hvor der afventes om bogen dukker op. Herefter erklæres bogen for bortkommet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en søges i Alephs udlånsmodul under eksemplar-fanebladet (F8).</w:t>
            </w:r>
          </w:p>
          <w:p>
            <w:pPr>
              <w:pStyle w:val="Normal"/>
              <w:rPr/>
            </w:pPr>
            <w:r>
              <w:rPr/>
              <w:t>Materialets stregkode fremgår af bestillingssedl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2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6" r="-18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pågældende eksemplar vises og er markeret med blåt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5250" cy="799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3" r="-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0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d eksemplaret til katalogmodulet ved at trykke på knappen i højre side: Send - beholdning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675" cy="504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71" r="-43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logmodulet åbner sig og det pågældende eksemplar er markeret med blåt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32555" cy="462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3" r="-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255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nederste rude i katalogmodulet vælges fanebladet: ’Generel information 1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2225" cy="314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15" r="-1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feltet til Processtatus’ skrives ’MI’ for ’missing’ eller ’BO’ for ’bortkommet’.</w:t>
            </w:r>
          </w:p>
          <w:p>
            <w:pPr>
              <w:pStyle w:val="Normal"/>
              <w:rPr/>
            </w:pPr>
            <w:r>
              <w:rPr/>
              <w:t>Statuskoden kan også findes ved at åbne rullegardinet på den lille p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002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4" r="-1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k på knappen ’opdater’ i højre side for at gemme ændringen.</w:t>
            </w:r>
          </w:p>
          <w:p>
            <w:pPr>
              <w:pStyle w:val="Normal"/>
              <w:rPr/>
            </w:pPr>
            <w:r>
              <w:rPr/>
              <w:t>Der kommer nu et popup med en meddelelse om at eksemplaret er reserveret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7100" cy="231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en får nu eksemplarstatus ’Afskrevet’ i Aleph, hvis koden ’MI’ bruges eller ’bortkommet’, hvis koden ’BO’ bruges. Fra Search ser brugerne teksten’bortkommet’ og materialet kan ikke længere bestilles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90725" cy="428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84" r="-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Teksten i Ale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ksemplaret set  fra Sea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40835" cy="3403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15" r="-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835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skal der vælges mellem to arbejdsflow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r er andre eksemplarer i posten, der kan opfylde bestillinge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r er ikke andre eksemplarer, der kan opfylde bestillingen og brugeren skal have besked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 1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d tilbage til Aleph udlånsmodul til eksemplarfanebladet.</w:t>
            </w:r>
          </w:p>
          <w:p>
            <w:pPr>
              <w:pStyle w:val="Normal"/>
              <w:rPr/>
            </w:pPr>
            <w:r>
              <w:rPr/>
              <w:t>Klik på ’Reserveringer’ og find reservationen/bestillingen som ikke kunne effektueres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6875" cy="1419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 skal reservationens udskriftstatus ændres fra ’P’ til at være blank som er det samme som ’ikke udskrevet’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6692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151" r="-1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95500" cy="266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35" r="-1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k på knappen ’opdater’ i højre side for at gemme ændringen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7100" cy="3130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stillingen udskrives nu næste gang, der printes bestillinger og bestillingen griber fat i et af de andre eksemplarer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 2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erens skal have besked om at materialet er bortkommet, at vi ikke kan opfylde bestillingen.</w:t>
            </w:r>
          </w:p>
          <w:p>
            <w:pPr>
              <w:pStyle w:val="Normal"/>
              <w:rPr/>
            </w:pPr>
            <w:r>
              <w:rPr/>
              <w:t>Lånerens email findes via  Alephs udlånsmodul. Søg brugerens frem for eksempel v.h.a brugerens id-nummer som fremgår af bestillingssedlen</w:t>
            </w:r>
          </w:p>
          <w:p>
            <w:pPr>
              <w:pStyle w:val="Normal"/>
              <w:rPr/>
            </w:pPr>
            <w:r>
              <w:rPr/>
              <w:t>En anden måde at finde brugeren på kan være at klikke på ’hop til låner’ i højre side når man er på eksemplarfanebladet under reservationen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0225" cy="800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00100" cy="2667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5" t="-135" r="-4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venstre kolonne findes genvej til brugerens email under menupunktet ’global information’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4950" cy="695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52" r="-2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ik på den lille kuvert under billedet og der kan nu skrives en mail-besked til brugeren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23950" cy="7620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2" t="-47" r="-3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 afsender e-mailen til din egen, hvis du ikke sidder på Statsbiblioteket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9275" cy="2762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130" r="-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is materialet dukker op igen, skal man gå ind og fjerne processtatus ’MI’ eller ’BO’ via katalogmodu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vigtigt, at man i udlånsklienten under indstillinger ved aflevering har sat et flueben ved ’vis processtatus, så man får et advis, hvis et bortkommet materiale afleve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18560" cy="2906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8760</wp:posOffset>
                </wp:positionH>
                <wp:positionV relativeFrom="paragraph">
                  <wp:posOffset>1835785</wp:posOffset>
                </wp:positionV>
                <wp:extent cx="1390650" cy="140335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8pt;margin-top:14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705225" cy="30289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k at sætte flueben i ’Vis processtatus’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7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9:46:00Z</dcterms:created>
  <dc:creator>bnc</dc:creator>
  <dc:description/>
  <cp:keywords/>
  <dc:language>en-US</dc:language>
  <cp:lastModifiedBy>dln</cp:lastModifiedBy>
  <cp:lastPrinted>2010-01-29T10:59:00Z</cp:lastPrinted>
  <dcterms:modified xsi:type="dcterms:W3CDTF">2010-03-02T09:46:00Z</dcterms:modified>
  <cp:revision>2</cp:revision>
  <dc:subject/>
  <dc:title>Vejledning – bortkomne bøger</dc:title>
</cp:coreProperties>
</file>