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jledning til reservation af et specifikt eksemp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øg bogen frem og få den vist i fanebladet ’eksemplar’ (F8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5010" cy="117157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0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r det eksemplar der ønskes reserveret ved at klikke på det – så det bliver blå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24175" cy="1047750"/>
                  <wp:effectExtent l="0" t="0" r="0" b="0"/>
                  <wp:docPr id="2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ik på reserver i højre side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323850"/>
                  <wp:effectExtent l="0" t="0" r="0" b="0"/>
                  <wp:docPr id="3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tast lånerinformati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24100" cy="219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skærmbilledet til at oprette en reservation vælges fanebladet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rveringsfilte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47975" cy="409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æt et flueben i felt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’</w:t>
            </w:r>
            <w:r>
              <w:rPr/>
              <w:t>kun dette eksemplar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715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 ok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19150" cy="4667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ationen er nu oprettet på det eksemplar, der var markeret med blåt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2:00Z</dcterms:created>
  <dc:creator>bnc</dc:creator>
  <dc:description/>
  <cp:keywords/>
  <dc:language>en-US</dc:language>
  <cp:lastModifiedBy>dln</cp:lastModifiedBy>
  <dcterms:modified xsi:type="dcterms:W3CDTF">2010-03-02T09:42:00Z</dcterms:modified>
  <cp:revision>2</cp:revision>
  <dc:subject/>
  <dc:title/>
</cp:coreProperties>
</file>