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flevering med reservering</w:t>
      </w:r>
      <w:r>
        <w:rPr/>
        <w:t xml:space="preserve"> til fremmødt bruger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578"/>
      </w:tblGrid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ast materialestregkode i materialefeltet efterfulgt af Enter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12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ommer der en kvittering for aflevering, lukkes denne)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dskrives automatisk ved skranken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t er reservere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En liste over reserveringer kommer frem på skærme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74235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skriv denn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eddelelse til brugeren åbnes automatisk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Luk denne (sendes automatisk med mail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servationsslip åbnes automatisk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 denne (udskrives automatisk ved skranken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 og afslu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F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Navigationsseddel – Aflevering med reservation til et bibliote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ast materialestregkode i materialefeltet efterfulgt af Enter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12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Materialet er reserveret. En liste over reserveringer kommer frem på skærmen. </w:t>
              <w:br/>
              <w:t xml:space="preserve">Tryk ”Udskriv”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B</w:t>
            </w:r>
            <w:r>
              <w:rPr>
                <w:rFonts w:cs="Arial" w:ascii="Arial" w:hAnsi="Arial"/>
              </w:rPr>
              <w:t xml:space="preserve"> Materialet udlånes automatisk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9000" cy="1722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servationsslip popper op – udskriv de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len lægges i materialet med bibliotekets navn synligt for neden. Den lægges på vognen til ”Forsendelsen”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 og afslu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F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vigationsseddel – Aflevering med transit til AU-bibliotek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46"/>
      </w:tblGrid>
      <w:tr>
        <w:trPr>
          <w:trHeight w:val="5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Åbn Aleph – Udlånskliente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afleveringsfunktione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er tast F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ast materialestregkode i materialefeltet efterfulgt af Ente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12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t går i transi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6705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”OK”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nsitmeddelelse åbne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skriv transitmeddelelsen (Transitmeddelelsen lægges i boge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Enter eller ”Udskriv”</w:t>
              <w:b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 og afslu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F4</w:t>
            </w:r>
          </w:p>
        </w:tc>
      </w:tr>
    </w:tbl>
    <w:p>
      <w:pPr>
        <w:pStyle w:val="Normal"/>
        <w:spacing w:lineRule="auto" w:line="240" w:before="288" w:after="288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288" w:after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8" w:after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8" w:after="28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vigationsseddel – Aflevering med gebyr</w:t>
      </w:r>
    </w:p>
    <w:p>
      <w:pPr>
        <w:pStyle w:val="Normal"/>
        <w:rPr/>
      </w:pPr>
      <w:r>
        <w:rPr>
          <w:rFonts w:cs="Arial" w:ascii="Arial" w:hAnsi="Arial"/>
        </w:rPr>
        <w:t xml:space="preserve">En bruger afleverer en bog, som udløser et gebyr. Brugeren </w:t>
      </w:r>
      <w:r>
        <w:rPr/>
        <w:t>vil betale med det samme.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1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bn afleveringsfunktione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ler tast F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ast materialestregkode i materialefeltet efterfulgt af Enter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12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øbet fremkommer i feltet i højre side af skærmen. </w:t>
              <w:br/>
              <w:t>Klik ”Lånerstatus”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33800" cy="1038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 kommer automatisk i ”Mellemværender” i nyt fanebla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13325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lingsforløbet gennemgås ved tavle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 og afslut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k F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680" w:gutter="0" w:header="709" w:top="153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Aleph udlån basis</w:t>
      <w:br/>
      <w:t>Øvelse 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SidefodTegn">
    <w:name w:val="Sidefo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9:00Z</dcterms:created>
  <dc:creator>Michael Christensen</dc:creator>
  <dc:description/>
  <cp:keywords/>
  <dc:language>en-US</dc:language>
  <cp:lastModifiedBy>Erik Nielsen</cp:lastModifiedBy>
  <dcterms:modified xsi:type="dcterms:W3CDTF">2010-03-11T10:59:00Z</dcterms:modified>
  <cp:revision>2</cp:revision>
  <dc:subject/>
  <dc:title>Øvelse 1</dc:title>
</cp:coreProperties>
</file>