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Øvelse 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ånerinformation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vigation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Åbn Aleph - Udlånsklienten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å ind under ”Låner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36195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51" r="-10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eller tryk F7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tast CPR-nummer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91452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 under ”Låneraktiviteter”. </w:t>
              <w:br/>
              <w:t>Tjek de forskellige kategori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371725" cy="714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50" r="-1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7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under ”låneroprettelse”</w:t>
              <w:br/>
              <w:t>Gå ind under ”Global information”</w:t>
              <w:br/>
              <w:t>Hvilket afhentningssted har du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733550" cy="971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Gå ind under ”Lokal information” </w:t>
              <w:br/>
              <w:t>Hvilken ”Lånerkategori” er du i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962275" cy="714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fslut og ryd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ryk F4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t>Aleph udlån basis</w:t>
      <w:br/>
      <w:t>Øvelse 4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hovedTegn">
    <w:name w:val="Sidehoved Tegn"/>
    <w:basedOn w:val="Standardskrifttypeiafsnit"/>
    <w:qFormat/>
    <w:rPr>
      <w:rFonts w:ascii="Calibri" w:hAnsi="Calibri" w:eastAsia="Calibri" w:cs="Calibri"/>
      <w:sz w:val="22"/>
      <w:szCs w:val="22"/>
    </w:rPr>
  </w:style>
  <w:style w:type="character" w:styleId="SidefodTegn">
    <w:name w:val="Sidefod Tegn"/>
    <w:basedOn w:val="Standardskrifttypeiafsnit"/>
    <w:qFormat/>
    <w:rPr>
      <w:rFonts w:ascii="Calibri" w:hAnsi="Calibri" w:eastAsia="Calibri" w:cs="Calibri"/>
      <w:sz w:val="22"/>
      <w:szCs w:val="22"/>
    </w:rPr>
  </w:style>
  <w:style w:type="character" w:styleId="MarkeringsbobletekstTegn">
    <w:name w:val="Markeringsbobletekst Tegn"/>
    <w:basedOn w:val="Standardskrifttypeiafsni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23:00Z</dcterms:created>
  <dc:creator>Michael Christensen</dc:creator>
  <dc:description/>
  <cp:keywords/>
  <dc:language>en-US</dc:language>
  <cp:lastModifiedBy>Erik Nielsen</cp:lastModifiedBy>
  <dcterms:modified xsi:type="dcterms:W3CDTF">2010-03-11T12:23:00Z</dcterms:modified>
  <cp:revision>2</cp:revision>
  <dc:subject/>
  <dc:title>Øvelse 1</dc:title>
</cp:coreProperties>
</file>