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servationer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73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”søgning”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er tryk F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lg søgemetode i rullegardinet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235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 søgeord og tryk ”OK”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er er under 5 hits, vises søgeresultatet automatisk. Hvis der 5 hits eller derover, trykkes ”Vis”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det rigtige eksemplar og tryk ”Materialestatus”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34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ph går i ”Materialestatus” (nyt faneblad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 kan man bl.a. se antal reservationer, hvor mange gange materialet har været udlånt og nuværende låner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555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r bogen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ast lånerstregkode efterfulgt af ”Enter”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52800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t vindue åbnes – tryk ”OK”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10200" cy="420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fremgår, at bogen er udlånt, og at der er 3 reservationer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9975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ud af, hvem der har reserveret bogen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Gå ind under ”Reserveringer”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1200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ft interesse-dato på din egen reservering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”Opdater”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4815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Aleph udlån basis</w:t>
      <w:br/>
      <w:t>Øvelse 3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7:00Z</dcterms:created>
  <dc:creator>Michael Christensen</dc:creator>
  <dc:description/>
  <cp:keywords/>
  <dc:language>en-US</dc:language>
  <cp:lastModifiedBy>Erik Nielsen</cp:lastModifiedBy>
  <cp:lastPrinted>2009-11-24T14:34:00Z</cp:lastPrinted>
  <dcterms:modified xsi:type="dcterms:W3CDTF">2010-03-11T12:17:00Z</dcterms:modified>
  <cp:revision>2</cp:revision>
  <dc:subject/>
  <dc:title>Øvelse 1</dc:title>
</cp:coreProperties>
</file>