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dlån/afleveri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bn Aleph - Udlånsklient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bn udlånsfunktion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ller tast F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ast dit cpr-nummer i lånerfeltet efterfulgt af En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02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ast materialestregkode i materialefeltet efterfulgt af Enter. Gør på samme måde med den næste bo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12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t udlånet</w:t>
              <w:br/>
              <w:t>En kvittering udskriv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ft til afleveringsfunktion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2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er tast F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/>
            </w:pPr>
            <w:r>
              <w:rPr>
                <w:rFonts w:cs="Arial" w:ascii="Arial" w:hAnsi="Arial"/>
              </w:rPr>
              <w:t>Indtast materialestregkode i materialefeltet efterfulgt af En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12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kvittering for aflevering åbnes automatis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k denne (udskrives automatisk ved skranken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ør på samme måde med den næste bo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/>
            </w:pPr>
            <w:r>
              <w:rPr>
                <w:rFonts w:cs="Arial" w:ascii="Arial" w:hAnsi="Arial"/>
              </w:rPr>
              <w:t>Ryd og afsl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680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leph udlån basis</w:t>
      <w:br/>
      <w:t>Øvelse 1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SidefodTegn">
    <w:name w:val="Sidefo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Calibri" w:cs="Tahoma"/>
      <w:sz w:val="16"/>
      <w:szCs w:val="16"/>
    </w:rPr>
  </w:style>
  <w:style w:type="character" w:styleId="IngenafstandTegn">
    <w:name w:val="Ingen afstand Tegn"/>
    <w:basedOn w:val="Standardskrifttypeiafsnit"/>
    <w:qFormat/>
    <w:rPr>
      <w:rFonts w:ascii="Calibri" w:hAnsi="Calibri" w:cs="Calibri"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1:00Z</dcterms:created>
  <dc:creator>Michael Christensen</dc:creator>
  <dc:description/>
  <cp:keywords/>
  <dc:language>en-US</dc:language>
  <cp:lastModifiedBy>Erik Nielsen</cp:lastModifiedBy>
  <cp:lastPrinted>2009-12-08T13:56:00Z</cp:lastPrinted>
  <dcterms:modified xsi:type="dcterms:W3CDTF">2010-03-11T10:51:00Z</dcterms:modified>
  <cp:revision>2</cp:revision>
  <dc:subject/>
  <dc:title>Øvelse 1</dc:title>
</cp:coreProperties>
</file>