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nyelse af bibliotekernes lå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nyelse af lån, hvor stregkode er oply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ndsæt lånernr. i udlånsvind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ælg ”udlån/aflevering” fra den grå menuli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ælg ”forny udlån via stregkod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Indsæt stregk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jek ”udlånsinformatio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r det det rigtige bibliot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ornyelse af lån, hvor stregkoden ikke er oply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ælg ”søg” (F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øg på forfatter, titel eller opstillingssignatu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 ”materialestatus” på den, der er udlånt (se beholdn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 kan du se, om det er det rigtige bibliotek, der har lånt materia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pier stregko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fter gør du som ved lån med stregko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 reserveret mater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kommer et vindue med følgende beske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erialet er reserver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ryk annullere/enter, </w:t>
      </w:r>
      <w:r>
        <w:rPr>
          <w:b/>
          <w:sz w:val="28"/>
          <w:szCs w:val="28"/>
          <w:u w:val="single"/>
        </w:rPr>
        <w:t>ikke</w:t>
      </w:r>
      <w:r>
        <w:rPr>
          <w:sz w:val="28"/>
          <w:szCs w:val="28"/>
        </w:rPr>
        <w:t xml:space="preserve"> godkend. (godkend overtrumfer reservation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33:00Z</dcterms:created>
  <dc:creator>Kirsten Brøgger Sørensen</dc:creator>
  <dc:description/>
  <cp:keywords/>
  <dc:language>en-US</dc:language>
  <cp:lastModifiedBy>dln</cp:lastModifiedBy>
  <cp:lastPrinted>2010-01-06T12:39:00Z</cp:lastPrinted>
  <dcterms:modified xsi:type="dcterms:W3CDTF">2010-03-02T07:33:00Z</dcterms:modified>
  <cp:revision>2</cp:revision>
  <dc:subject/>
  <dc:title>Fornyelse af bibliotekernes lån</dc:title>
</cp:coreProperties>
</file>