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B Core – example of radio broadcast reel tape</w:t>
      </w:r>
      <w:r>
        <w:rPr>
          <w:sz w:val="24"/>
          <w:szCs w:val="24"/>
          <w:lang w:val="en-GB"/>
        </w:rPr>
        <w:t xml:space="preserve"> [vers. 01.12.08]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7"/>
        <w:gridCol w:w="3162"/>
        <w:gridCol w:w="937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Core Element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tion/skem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empl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eatab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datory/opt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ectual Cont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åskekrisen 1920 (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Typ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 episodeti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e Kaarsted fortæller om krisens baggrund og forlø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erad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ag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enceLeve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-10. skoleå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llectual Propert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marks Rad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orRo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arsted, T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Rol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sbibliotek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ntiation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Creat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Issu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sendelsesda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03-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Dura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længd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5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639-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AvailableStar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AvailableEn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dentifi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tillingsnumme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F double play magnetic tape: DR06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9:00Z</dcterms:created>
  <dc:creator>Elsebeth Kirring</dc:creator>
  <dc:description/>
  <cp:keywords/>
  <dc:language>en-US</dc:language>
  <cp:lastModifiedBy>Elsebeth Kirring</cp:lastModifiedBy>
  <cp:lastPrinted>2008-12-01T14:16:00Z</cp:lastPrinted>
  <dcterms:modified xsi:type="dcterms:W3CDTF">2008-12-01T13:18:00Z</dcterms:modified>
  <cp:revision>18</cp:revision>
  <dc:subject/>
  <dc:title>Spolebånd model beskrevet i Dublin Core med udvalgte DC termer</dc:title>
</cp:coreProperties>
</file>