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47" w:leader="none"/>
        </w:tabs>
        <w:spacing w:before="60" w:after="60"/>
        <w:ind w:right="284" w:hanging="0"/>
        <w:rPr>
          <w:rFonts w:ascii="Arial" w:hAnsi="Arial" w:cs="Arial"/>
          <w:sz w:val="16"/>
          <w:lang w:val="en-GB"/>
        </w:rPr>
      </w:pPr>
      <w:r>
        <w:rPr>
          <w:rFonts w:cs="Arial" w:ascii="Arial" w:hAnsi="Arial"/>
          <w:b/>
          <w:sz w:val="18"/>
          <w:lang w:val="en-GB"/>
        </w:rPr>
        <w:t xml:space="preserve">15. </w:t>
        <w:tab/>
        <w:t xml:space="preserve">Brief popular science  project description, suitable for publication </w:t>
      </w:r>
      <w:r>
        <w:rPr>
          <w:rFonts w:cs="Arial" w:ascii="Arial" w:hAnsi="Arial"/>
          <w:sz w:val="18"/>
          <w:lang w:val="en-GB"/>
        </w:rPr>
        <w:t>(max. 1,500 character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Narrow" w:hAnsi="Arial Narrow"/>
          <w:b/>
          <w:sz w:val="22"/>
          <w:szCs w:val="22"/>
          <w:lang w:val="en-GB"/>
        </w:rPr>
        <w:t>LARM</w:t>
      </w:r>
      <w:r>
        <w:rPr>
          <w:rFonts w:cs="Arial" w:ascii="Arial Narrow" w:hAnsi="Arial Narrow"/>
          <w:sz w:val="22"/>
          <w:szCs w:val="22"/>
          <w:lang w:val="en-GB"/>
        </w:rPr>
        <w:t xml:space="preserve"> is a humanities research infrastructure for radio and audio cultural heritage. The objective is to further radio and audio based research by securing a national bibliography for radio, maturing research source material with meta-data and annotations, developing tools for access, registering, indexing and dissemination. These resources will be integrated into a virtual environment for research--a researcher’s digital radio archive and toolbox. The key term in this effort is ‘user driven interoperability’. This suggests creating an IT-architecture for the research infrastructure, which supports both the integration of various resources, tools and formats into a common platform, and keeping the infrastructure extendable. This last feature will provide easy access for new clusters of research resources, tools and open a space for practice led research and self directed learning, thus also providing material for educational use. LARM is anchored in a consortium of humanities research and national cultural institutions committed to the cultural heritage--including its accessibility, maintenance and dissemination. Partners of the consortium are: The Danish Broadcast Corporation (DR), The Danish Research Network (DRN), The State and University Library (SB), Copenhagen University (KU), Roskilde University (RUC), The University of Aarhus (AU), Aalborg University (AAU), The University of Southern Denmark (SDU), The Royal School of Library and Information Science, and Denmark’s Media Museum (DMM).</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LARM</w:t>
      </w:r>
      <w:r>
        <w:rPr>
          <w:rFonts w:cs="Arial" w:ascii="Arial Narrow" w:hAnsi="Arial Narrow"/>
          <w:sz w:val="22"/>
          <w:szCs w:val="22"/>
          <w:lang w:val="en-GB"/>
        </w:rPr>
        <w:t xml:space="preserve"> er en humanistisk forskninginfrastruktur for kulturarvens radio- og lydmedier. Infrastrukturens mål er at fremme det voksende forskningsfelt for radio- og audiobaseret forskning og forskningsformidling gennem sikring af en digital national bibliografi for radio, gennem forskningsmodning af kildemateriale med metadata og annotationer og gennem udvikling af tilknyttede værktøjer til registering, indeksering og formidling. </w:t>
      </w:r>
      <w:r>
        <w:rPr>
          <w:rFonts w:cs="Arial" w:ascii="Arial Narrow" w:hAnsi="Arial Narrow"/>
          <w:sz w:val="22"/>
          <w:szCs w:val="22"/>
        </w:rPr>
        <w:t>Nøgleordet er ’brugerdreven interoperabilitet’. Hertil skabes en IT-arkitektur for forskningsinfrastrukturen, som understøtter både en sømløs integration af forskellige datakilder, værktøjer og medieformater i en fælles platform og bevarer infrastrukturen åben for udvidelse. Sidstnævnte forhold vil tillade en enkel tilgang for nye materialesamlinger, værktøjer og åbne et rum for ’practice led research’ og ’self directed learning’, således at der også fra infrastrukturens ressourcer vil kunne udvikles formidlingsformater til uddannelser og eventuelt til et bredere publikum. LARM forankres i et konsortium af forsknings- og kulturinstitutioner, alle forpligtet på kulturarven – dens bevarelse, tilgængelighed og formidling. Konsortiet består af Danmarks Radio, Forskningsnettet, Statsbiblioteket, Københavns Universitet, Roskilde Universitet, Aarhus Universitet, Aalborg Universitet, Syddansk Universitet, Danmarks Biblioteksskole og Danmarks Mediemuseum.</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1:00Z</dcterms:created>
  <dc:creator>mphuang</dc:creator>
  <dc:description/>
  <cp:keywords/>
  <dc:language>en-US</dc:language>
  <cp:lastModifiedBy>dfb</cp:lastModifiedBy>
  <dcterms:modified xsi:type="dcterms:W3CDTF">2009-05-18T10:31:00Z</dcterms:modified>
  <cp:revision>2</cp:revision>
  <dc:subject/>
  <dc:title>15</dc:title>
</cp:coreProperties>
</file>